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МАШЕЕ ЗАДАНИЕ ПО СТРАТЕГИЧЕСКОМУ МЕНЕДЖМ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домашне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ее задание состоит из четырех разделов, соответствующих этапам стратегического анали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нализ макроокружения. В рамках данного раздела провести анализ среды косвенного воздействия по ее структурным компонентам: социальной, технико-технологической, экономической, политико-правовой, экологической, институциональной по своей организации (Приложение, Пример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анализ макро среды компании Apple на российском рынк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1 - Анализ макро среды компании Apple</w:t>
      </w:r>
    </w:p>
    <w:tbl>
      <w:tblPr>
        <w:tblW w:w="9571" w:type="dxa"/>
        <w:jc w:val="left"/>
        <w:tblInd w:w="-113" w:type="dxa"/>
        <w:tblLayout w:type="fixed"/>
        <w:tblCellMar>
          <w:top w:w="0" w:type="dxa"/>
          <w:left w:w="108" w:type="dxa"/>
          <w:bottom w:w="0" w:type="dxa"/>
          <w:right w:w="108" w:type="dxa"/>
        </w:tblCellMar>
      </w:tblPr>
      <w:tblGrid>
        <w:gridCol w:w="1242"/>
        <w:gridCol w:w="1560"/>
        <w:gridCol w:w="1417"/>
        <w:gridCol w:w="1418"/>
        <w:gridCol w:w="2357"/>
        <w:gridCol w:w="15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макроокру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 макроок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значение фа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ое значение фактор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оза/возможность для предпри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реакция на изменение фактор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долл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 ру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оза: рост цен на продукцию.</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 товара, для сдерживания цен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нф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в России годовая инфляция увеличилась до 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фирмы останутся на прежнем уровн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ых услуг клиентам, сдерживание цен на продукц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импортных пош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о: снижение цены и увеличение продаж</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чет спроса в новом году на техник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ая ставка ЦБ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ые ставки по кредит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тся что ставка не будет р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безработицы составил5, 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возрастет покупательская способность на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а ассортимента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и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ительные 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ительные меры в отношении иностранных фирм со стороны государства из-за введения санкц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оза: проблемы в поставках и работе магазин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литической обстано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Научная сре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й инновационный ин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в рейтинг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1 году Россия заняла 45-е место в Глобальном инновационном индексе, поднявшись на две позиции относительно уровня 2020 года. Сократился отрыв от стран-лидеров по показателю эффективности инноваций за счет роста результативности всех направлений научной, инновационной и креативной деятельности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одажа инновацион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белых и синих воротнич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работающих россиян относятся к категории «белых воротничков» (умственный труд) и лишь 38% – «синих» (представители рабочих специаль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й не ожидаетс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основные покупатели техники это белые воротнич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риентация на дополнительную целевую аудитор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Социо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д на минимал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оссиян могут назвать себя минималис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уров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оза: отказ от техники как от ненужного атрибу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 компании минималистичной линии продукции, чистый функционал без излише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грязнения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и увеличилось количество случаев высокого уровня загрязнения воздуха. За первое полугодие 2021 года население страны в четыре раза чаще страдало от опасного смога, чем за аналогичный период 2020-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загрязн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участие в экологических программа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экологических программах для поддержания авторитета компании и повышения лояльности местного населения.</w:t>
            </w:r>
          </w:p>
        </w:tc>
      </w:tr>
    </w:tbl>
    <w:p>
      <w:pPr>
        <w:pStyle w:val="Normal"/>
        <w:rPr/>
      </w:pPr>
      <w: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Анализ отрасли. Провести анализ наиболее важных доминантных отраслевых характеристик либо конкурентных сил для своей организации (на выбор) (Приложение, Примеры 2,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Размер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продажи смартфонов достигли 1,62 млрд штук на сумму $273,9 млрд, подсчитали в исследовательской компании Report Ocean. Данные обнародованы в декабре 2021 года. Эксперты не уточнили динамику в сравнении с 2020-м, но заявили, что рынок находится на подъеме и останется на нем в последующие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аналитиков, продажи смартфонов будут расти благодаря развитию технологий в них. Еще один фактор подъема рынка связан с развитием Интернета вещей, а одним из основных барьеров для рынка смартфонов исследователи назвали опасения людей по поводу негативного влияния устройств при длительном использ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рынок смартфонов за год оценивается в $273,9 мл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ейшим производителем смартфонов названа Samsung (доля компании в 2021 году превысила 30%), а самым быстрорастущим на ближайшие годы - Xiaomi. Ожидается, что продажи телефонов у китайской компании будут увеличиваться на 14% в год.</w:t>
      </w:r>
    </w:p>
    <w:p>
      <w:pPr>
        <w:pStyle w:val="Normal"/>
        <w:spacing w:lineRule="auto" w:line="360" w:before="0" w:after="0"/>
        <w:ind w:firstLine="709"/>
        <w:jc w:val="both"/>
        <w:rPr/>
      </w:pPr>
      <w:r>
        <w:rPr>
          <w:rFonts w:cs="Times New Roman" w:ascii="Times New Roman" w:hAnsi="Times New Roman"/>
          <w:sz w:val="28"/>
          <w:szCs w:val="28"/>
        </w:rPr>
        <w:t>В 2021 году глобальный рынок смартфонов немного просел, но подчеркнули, что продажи устройств смогут вернуться к допандемическому (пандемия коронавируса COVID-19) уровню не ранее, чем в 2022-м. По оценкам специалистов, в 2021 году по всему миру реализовано 1,67 млрд мобильных телефонов, что на 6% больше слабых показателей годичной давности, но все еще на 8% меньше объема продаж в 2019 году. В этот объем входит 1,39 млрд смартфонов, что на 9% больше по сравнению с 2020-м. В CCS Insight считают, что на 5G-модели пришлось примерно 33% продаж смартфонов в мире по итогам 202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ценкам тайваньской исследовательской организации Market Intelligence &amp; Consulting Institute (MIC), мировые поставки 5G-смартфонов в 2021 году повысились на 129% и составили 550 млн штук, что соответствует более 40% в общем объеме рынка смартф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Xiaomi впервые вышла на второе место по объему по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квартале 2021 г компания Xiaomi стала вторым по величине производителем смартфонов в мире. Это первый раз, когда Xiaomi ворвался в двойку лидеров, где исторически доминировали Samsung Electronics и Appl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квартале доля Samsung составляла 19%, Xiaomi - 17%, а Apple - 14%, оценка поставок Xiaomi во II квартале указывает на 83%-ный скачок.</w:t>
      </w:r>
    </w:p>
    <w:p>
      <w:pPr>
        <w:pStyle w:val="Normal"/>
        <w:spacing w:lineRule="auto" w:line="360" w:before="0" w:after="0"/>
        <w:ind w:firstLine="709"/>
        <w:jc w:val="both"/>
        <w:rPr/>
      </w:pPr>
      <w:r>
        <w:rPr>
          <w:rFonts w:cs="Times New Roman" w:ascii="Times New Roman" w:hAnsi="Times New Roman"/>
          <w:sz w:val="28"/>
          <w:szCs w:val="28"/>
        </w:rPr>
        <w:t>Зарубежная экспансия была самым большим драйвером роста Xiaomi: компания увеличила поставки более чем на 300% в Латинской Америке, на 150% в Африке и на 50% в Западной Европе. По информации издания «Известия», эксперты прогнозируют подорожание смартфонов в России в 2022 году. По их расчетам, цены на мобильные телефоны среднего и премиального сегмента могут вырасти до 17%. Также сохранится, если не усилится, дефицит устройств из-за продолжающегося кризиса на мировом рынке полупроводников и сопутствующих ему проблем с цепочками поставок, остановкой конвейеров и нехваткой компонентов.</w:t>
      </w:r>
    </w:p>
    <w:p>
      <w:pPr>
        <w:pStyle w:val="Normal"/>
        <w:spacing w:lineRule="auto" w:line="360" w:before="0" w:after="0"/>
        <w:ind w:firstLine="709"/>
        <w:jc w:val="both"/>
        <w:rPr/>
      </w:pPr>
      <w:r>
        <w:rPr>
          <w:rFonts w:cs="Times New Roman" w:ascii="Times New Roman" w:hAnsi="Times New Roman"/>
          <w:sz w:val="28"/>
          <w:szCs w:val="28"/>
        </w:rPr>
        <w:t>В первой половине 2022 года проблемы с поставками новых смартфонов у продавцов останутся на текущем уровне — срок выдачи устройств покупателям может быть до нескольких недель. По их мнению, перед новым годом на рынок поступило много электроники, причем большую часть ее уже купили. Самым проблемным является рынок видеокарт и игровых приставок нового поколения. Первые скупают майнеры и скальперы, вторые перехватывают перекупщики. Мобильной отрасли эта ситуация не косну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пояснили, что в России сейчас наблюдается дефицит многих моделей iPhone, а также раскладных смартфонов Samsung Galaxy Z Flip, Galaxy A52, Galaxy A72, Galaxy S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МТС рассказал изданию, что выбор смартфонов на рынке сократился, так как в продаже остается все меньше дешевых моделей, а покупатели перестали интересоваться локальными китайскими брен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Acer подтвердил «Известиям», что в 2022 году сохранится дефицит не только смартфонов, но и другой электро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россияне стали чаще покупать дорогие смартфоны из расчета на более длительный срок использования, а спрос на бюджетные устройства в стране постепенно сокращ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этого года дефицит на рынке электроники затронул производство iPhone. Apple в октябре впервые за десятилетие приостановила линии производства iPhone, например, сборка и выпуск iPhone 13 упали на 20% по сравнению с предыдущими пл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декабря СМИ сообщили, что администрация США планирует в случае эскалации геополитических проблем ввести ограничения на импорт американскими компаниями их технологий и продукции в Россию, включая смартфоны и ключевые авиационные и автомобильные компоненты. Также США обещает, что надавит на европейских и азиатских производителей, чтобы те тоже прекратили поставки своей продукции и технологий в случае введения санкций против РФ.</w:t>
      </w:r>
    </w:p>
    <w:p>
      <w:pPr>
        <w:pStyle w:val="Normal"/>
        <w:spacing w:lineRule="auto" w:line="360" w:before="0" w:after="0"/>
        <w:ind w:firstLine="709"/>
        <w:jc w:val="both"/>
        <w:rPr/>
      </w:pPr>
      <w:r>
        <w:rPr>
          <w:rFonts w:cs="Times New Roman" w:ascii="Times New Roman" w:hAnsi="Times New Roman"/>
          <w:b/>
          <w:i/>
          <w:sz w:val="28"/>
          <w:szCs w:val="28"/>
        </w:rPr>
        <w:t>2)</w:t>
      </w:r>
      <w:r>
        <w:rPr>
          <w:b/>
          <w:i/>
        </w:rPr>
        <w:t xml:space="preserve"> </w:t>
      </w:r>
      <w:r>
        <w:rPr>
          <w:rFonts w:cs="Times New Roman" w:ascii="Times New Roman" w:hAnsi="Times New Roman"/>
          <w:b/>
          <w:i/>
          <w:sz w:val="28"/>
          <w:szCs w:val="28"/>
        </w:rPr>
        <w:t>Стадия жизненного цикла отрасли.</w:t>
      </w:r>
    </w:p>
    <w:p>
      <w:pPr>
        <w:pStyle w:val="Normal"/>
        <w:tabs>
          <w:tab w:val="clear" w:pos="708"/>
          <w:tab w:val="left" w:pos="944" w:leader="none"/>
        </w:tabs>
        <w:spacing w:lineRule="auto" w:line="360" w:before="0" w:after="0"/>
        <w:ind w:firstLine="709"/>
        <w:jc w:val="both"/>
        <w:rPr/>
      </w:pPr>
      <w:r>
        <w:rPr>
          <w:rFonts w:cs="Times New Roman" w:ascii="Times New Roman" w:hAnsi="Times New Roman"/>
          <w:sz w:val="28"/>
          <w:szCs w:val="28"/>
        </w:rPr>
        <w:tab/>
        <w:t>Отрасль находится на стадии насыщения рынка продуктом. Производитель охватывает большую часть рынка. Спрос перестает увеличиваться, товар производится крупными партиями и прибыль при этом остается высокой.</w:t>
      </w:r>
    </w:p>
    <w:p>
      <w:pPr>
        <w:pStyle w:val="Normal"/>
        <w:tabs>
          <w:tab w:val="clear" w:pos="708"/>
          <w:tab w:val="left" w:pos="94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ю окружают лояльные потребители и постоянные клиенты. На этом этапе происходит пик продаж, а кривая на графике ЖЦТ становится прямой.</w:t>
      </w:r>
    </w:p>
    <w:p>
      <w:pPr>
        <w:pStyle w:val="Normal"/>
        <w:tabs>
          <w:tab w:val="clear" w:pos="708"/>
          <w:tab w:val="left" w:pos="94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будет актуальным пересмотр характеристик товара и возврат на стадию разработки для усовершенствования продукта или изменения стратегии продвиж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17165</wp:posOffset>
                </wp:positionH>
                <wp:positionV relativeFrom="paragraph">
                  <wp:posOffset>1150620</wp:posOffset>
                </wp:positionV>
                <wp:extent cx="950595" cy="654050"/>
                <wp:effectExtent l="5715" t="56515" r="5080" b="5715"/>
                <wp:wrapNone/>
                <wp:docPr id="1" name=""/>
                <a:graphic xmlns:a="http://schemas.openxmlformats.org/drawingml/2006/main">
                  <a:graphicData uri="http://schemas.microsoft.com/office/word/2010/wordprocessingShape">
                    <wps:wsp>
                      <wps:cNvSpPr/>
                      <wps:spPr>
                        <a:xfrm>
                          <a:off x="0" y="0"/>
                          <a:ext cx="950760" cy="654120"/>
                        </a:xfrm>
                        <a:prstGeom prst="wedgeRoundRectCallout">
                          <a:avLst>
                            <a:gd name="adj1" fmla="val -20810"/>
                            <a:gd name="adj2" fmla="val -57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Отрасль производства смартфонов</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3.95pt;margin-top:90.6pt;width:74.8pt;height:51.45pt;mso-wrap-style:square;v-text-anchor:top" type="_x0000_t17">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Отрасль производства смартфонов</w:t>
                      </w:r>
                    </w:p>
                  </w:txbxContent>
                </v:textbox>
                <v:fill o:detectmouseclick="t" type="solid" color2="black"/>
                <v:stroke color="black" weight="9360" joinstyle="miter" endcap="flat"/>
                <w10:wrap type="none"/>
              </v:shape>
            </w:pict>
          </mc:Fallback>
        </mc:AlternateContent>
        <w:drawing>
          <wp:inline distT="0" distB="0" distL="0" distR="0">
            <wp:extent cx="4429125" cy="2637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6" r="-4" b="-6"/>
                    <a:stretch>
                      <a:fillRect/>
                    </a:stretch>
                  </pic:blipFill>
                  <pic:spPr bwMode="auto">
                    <a:xfrm>
                      <a:off x="0" y="0"/>
                      <a:ext cx="4429125" cy="26377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 – Стадии жизненного цикла продук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Концентрация продаж в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отрасли определим коэффициенты концентрации "доля четырех" и Херфиндела-Хиршмана.</w:t>
      </w:r>
    </w:p>
    <w:p>
      <w:pPr>
        <w:pStyle w:val="Normal"/>
        <w:spacing w:lineRule="auto" w:line="360" w:before="0" w:after="0"/>
        <w:ind w:firstLine="709"/>
        <w:jc w:val="both"/>
        <w:rPr/>
      </w:pPr>
      <w:r>
        <w:rPr/>
        <w:t>Таблица – Определение коэффициентов концентрации за 2021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ры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драты долей ры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ppl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msun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iaom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PP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v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0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ь характеризуется средней концентрацией производства: доля рынка четырех ведущих компаний в отрасли составляет 61%, доля пяти ведущих фирм – 69,5%, коэффициент концентрации Херфиндеда-Хиршмана – 0,203 – значение индекса менее 10 свидетельствует о хорошей конкурен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Рынок отрасли смартфонов является средне-концентрированным, крупные игроки занимают 61%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Отрасль находится на стадии насыщения рынка продук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В 2021 году глобальный рынок смартфонов немного просел, но подчеркнули, что продажи устройств смогут вернуться к допандемическому (пандемия коронавируса COVID-19) уровню не ранее, чем в 2022-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Емкость отрасли в 2021 году продажи смартфонов достигли 1,62 млрд штук на сумму $273,9 мл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3. Анализ инновационного потенциала (внутренней среды). Провести анализ функциональных подсистем (управление инновациями, основная деятельность, маркетинг, персонал, экономика/финансы, организация управления) своей организации — в соответствии с примеро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2 - Анализ инновационного потенциала</w:t>
      </w:r>
    </w:p>
    <w:tbl>
      <w:tblPr>
        <w:tblW w:w="9571" w:type="dxa"/>
        <w:jc w:val="left"/>
        <w:tblInd w:w="-113" w:type="dxa"/>
        <w:tblLayout w:type="fixed"/>
        <w:tblCellMar>
          <w:top w:w="0" w:type="dxa"/>
          <w:left w:w="108" w:type="dxa"/>
          <w:bottom w:w="0" w:type="dxa"/>
          <w:right w:w="108" w:type="dxa"/>
        </w:tblCellMar>
      </w:tblPr>
      <w:tblGrid>
        <w:gridCol w:w="1668"/>
        <w:gridCol w:w="1417"/>
        <w:gridCol w:w="2693"/>
        <w:gridCol w:w="2587"/>
        <w:gridCol w:w="12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 функциональной под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фактор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й фактор успех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ая (-) / Сильная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джеты и техника класса премиу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дукта современному уровню развития науки и тех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15% выше чем у конкуренто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цена на продукцию сопостави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цено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сливок</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лемая цена товара, сопоставима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м каче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ая ма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ания </w:t>
            </w:r>
            <w:r>
              <w:rPr>
                <w:rFonts w:cs="Times New Roman" w:ascii="Times New Roman" w:hAnsi="Times New Roman"/>
                <w:sz w:val="24"/>
                <w:szCs w:val="24"/>
                <w:lang w:val="en-US"/>
              </w:rPr>
              <w:t>Apple</w:t>
            </w:r>
            <w:r>
              <w:rPr>
                <w:rFonts w:cs="Times New Roman" w:ascii="Times New Roman" w:hAnsi="Times New Roman"/>
                <w:sz w:val="24"/>
                <w:szCs w:val="24"/>
              </w:rPr>
              <w:t xml:space="preserve"> известна во всем мире и имеет репутацию производителя высококачественной техник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сть товарной и торговой 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репут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ы распределения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е продажи в собственных магазина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лемая цена товара, сопоставимая с уровнем каче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исследовате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запатентованные разработк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бственной конструкторской баз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исследоват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квалифицированный состав ИТ-специалистов, инженеров и разработчико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бственной конструкторской базы. Соответствие продукта современному уровню развития науки и тех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сновн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ация производственных мощ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е производств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дукта современному уровню развития науки и тех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роизводственной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совершенствующаяся производственная баз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гибкой производственной систем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ь производствен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ая производственная систем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гибкой производственной систем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узка 100% мощносте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узка 100% мощносте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аженная система снаб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на производство нового продук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ния производит технику высокого качества и дает гарант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е качество (надежность) продук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состоя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Apple в 2021 финансовом году составила 365,817 млрд долларов, операционная прибыль — 108,949 млрд долларов, чистая прибыль — 94,680 млрд долларов. В 2020 финансовом году эти показатели были равны 274,515, 66,288 и 57,411 млрд долларов соответственн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рибыл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собствен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e – самая богатая корпорация в Америке. Имея более 50 миллиардов долларов наличными и 45 миллиардов долларов в краткосрочных рыночных ценных бумагах, по состоянию на 2021 год структура капитала Apple с высокой долей заемных средств не должна представлять угрозы для платежеспособности компании в обозримом будуще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финансирования нового проекта за счет собственных средст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ыбор стратегий развития (SWOT-анализ). Провести SWOT-анализ, используя выделенные ранее благоприятные и неблагоприятные факторы внешней среды (раздел 1 и 2) и сильные / слабые стороны, выделенные в рамках раздела 3, с обязательным выв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SWOT-анализа представлен в Приложении, Пример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WOT-анализ для компании Apple.</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3 - Основная матрица SWOT-анализа</w:t>
      </w:r>
    </w:p>
    <w:tbl>
      <w:tblPr>
        <w:tblW w:w="9571" w:type="dxa"/>
        <w:jc w:val="left"/>
        <w:tblInd w:w="-113" w:type="dxa"/>
        <w:tblLayout w:type="fixed"/>
        <w:tblCellMar>
          <w:top w:w="0" w:type="dxa"/>
          <w:left w:w="108" w:type="dxa"/>
          <w:bottom w:w="0" w:type="dxa"/>
          <w:right w:w="108" w:type="dxa"/>
        </w:tblCellMar>
      </w:tblPr>
      <w:tblGrid>
        <w:gridCol w:w="675"/>
        <w:gridCol w:w="4110"/>
        <w:gridCol w:w="4112"/>
        <w:gridCol w:w="6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ильные сторон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лагоприятные факторы внешней сред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ое качество продук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запуска новых продукт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pple являются экспертами в развитии собственного программного обеспечения и аппаратных средст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привлечения обеспеченных клиент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pple имеет высокую лояльность бренду;</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лабые сторон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благоприятные факторы внешней сред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енты с более дешевыми аналогам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теснение компаниями с аналога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ы намного выше среднег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чтения потребителей более дешевой техни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lineRule="auto" w:line="360" w:before="0" w:after="0"/>
        <w:ind w:firstLine="709"/>
        <w:jc w:val="both"/>
        <w:rPr/>
      </w:pPr>
      <w:r>
        <w:rPr>
          <w:rFonts w:cs="Times New Roman" w:ascii="Times New Roman" w:hAnsi="Times New Roman"/>
          <w:sz w:val="28"/>
          <w:szCs w:val="28"/>
        </w:rPr>
        <w:tab/>
        <w:t>На первом шаге анализа необходимо определить согласующиеся (рабочие) пары, которые будут приняты к дальнейшему рассмотрению, и конфликтующие пары – те пары факторов, которые не вступают во взаимодействие между собой. Для классификации рабочих и конфликтующих пар необходимо составить вспомогательную матрицу выбора согласующихся пар.</w:t>
      </w:r>
    </w:p>
    <w:p>
      <w:pPr>
        <w:pStyle w:val="Normal"/>
        <w:tabs>
          <w:tab w:val="clear" w:pos="708"/>
          <w:tab w:val="left" w:pos="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 - Вспомогательная матрица выбора согласующихся пар</w:t>
      </w:r>
    </w:p>
    <w:tbl>
      <w:tblPr>
        <w:tblW w:w="9571" w:type="dxa"/>
        <w:jc w:val="left"/>
        <w:tblInd w:w="-113" w:type="dxa"/>
        <w:tblLayout w:type="fixed"/>
        <w:tblCellMar>
          <w:top w:w="0" w:type="dxa"/>
          <w:left w:w="108" w:type="dxa"/>
          <w:bottom w:w="0" w:type="dxa"/>
          <w:right w:w="108" w:type="dxa"/>
        </w:tblCellMar>
      </w:tblPr>
      <w:tblGrid>
        <w:gridCol w:w="2357"/>
        <w:gridCol w:w="1202"/>
        <w:gridCol w:w="1202"/>
        <w:gridCol w:w="1202"/>
        <w:gridCol w:w="1202"/>
        <w:gridCol w:w="1203"/>
        <w:gridCol w:w="120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2</w:t>
            </w:r>
          </w:p>
        </w:tc>
      </w:tr>
      <w:tr>
        <w:trPr>
          <w:trHeight w:val="47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приятные факто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1:О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2:О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3:О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trike/>
                <w:sz w:val="24"/>
                <w:szCs w:val="24"/>
              </w:rPr>
            </w:pPr>
            <w:r>
              <w:rPr>
                <w:rFonts w:cs="Times New Roman" w:ascii="Times New Roman" w:hAnsi="Times New Roman"/>
                <w:strike/>
                <w:sz w:val="24"/>
                <w:szCs w:val="24"/>
              </w:rPr>
              <w:t>W1:О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2:О1</w:t>
            </w:r>
          </w:p>
        </w:tc>
      </w:tr>
      <w:tr>
        <w:trPr>
          <w:trHeight w:val="47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1:О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S2:О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3:О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trike/>
                <w:sz w:val="24"/>
                <w:szCs w:val="24"/>
              </w:rPr>
            </w:pPr>
            <w:r>
              <w:rPr>
                <w:rFonts w:cs="Times New Roman" w:ascii="Times New Roman" w:hAnsi="Times New Roman"/>
                <w:strike/>
                <w:sz w:val="24"/>
                <w:szCs w:val="24"/>
              </w:rPr>
              <w:t>W1:О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trike/>
                <w:sz w:val="24"/>
                <w:szCs w:val="24"/>
              </w:rPr>
            </w:pPr>
            <w:r>
              <w:rPr>
                <w:rFonts w:cs="Times New Roman" w:ascii="Times New Roman" w:hAnsi="Times New Roman"/>
                <w:strike/>
                <w:sz w:val="24"/>
                <w:szCs w:val="24"/>
              </w:rPr>
              <w:t>W2:О2</w:t>
            </w:r>
          </w:p>
        </w:tc>
      </w:tr>
      <w:tr>
        <w:trPr>
          <w:trHeight w:val="460"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благоприятные факто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S1:Т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S2:Т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trike/>
                <w:sz w:val="24"/>
                <w:szCs w:val="24"/>
              </w:rPr>
            </w:pPr>
            <w:r>
              <w:rPr>
                <w:rFonts w:cs="Times New Roman" w:ascii="Times New Roman" w:hAnsi="Times New Roman"/>
                <w:strike/>
                <w:sz w:val="24"/>
                <w:szCs w:val="24"/>
              </w:rPr>
              <w:t>S3:Т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1:Т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2:Т1</w:t>
            </w:r>
          </w:p>
        </w:tc>
      </w:tr>
      <w:tr>
        <w:trPr>
          <w:trHeight w:val="48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S1:Т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S2:Т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trike/>
                <w:sz w:val="24"/>
                <w:szCs w:val="24"/>
              </w:rPr>
            </w:pPr>
            <w:r>
              <w:rPr>
                <w:rFonts w:cs="Times New Roman" w:ascii="Times New Roman" w:hAnsi="Times New Roman"/>
                <w:strike/>
                <w:sz w:val="24"/>
                <w:szCs w:val="24"/>
              </w:rPr>
              <w:t>S3:</w:t>
            </w:r>
            <w:r>
              <w:rPr>
                <w:strike/>
              </w:rPr>
              <w:t xml:space="preserve"> </w:t>
            </w:r>
            <w:r>
              <w:rPr>
                <w:rFonts w:cs="Times New Roman" w:ascii="Times New Roman" w:hAnsi="Times New Roman"/>
                <w:strike/>
                <w:sz w:val="24"/>
                <w:szCs w:val="24"/>
              </w:rPr>
              <w:t>Т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1:</w:t>
            </w:r>
            <w:r>
              <w:rPr>
                <w:b/>
              </w:rPr>
              <w:t xml:space="preserve"> </w:t>
            </w:r>
            <w:r>
              <w:rPr>
                <w:rFonts w:cs="Times New Roman" w:ascii="Times New Roman" w:hAnsi="Times New Roman"/>
                <w:b/>
                <w:sz w:val="24"/>
                <w:szCs w:val="24"/>
              </w:rPr>
              <w:t>Т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trike/>
                <w:sz w:val="24"/>
                <w:szCs w:val="24"/>
              </w:rPr>
            </w:pPr>
            <w:r>
              <w:rPr>
                <w:rFonts w:cs="Times New Roman" w:ascii="Times New Roman" w:hAnsi="Times New Roman"/>
                <w:strike/>
                <w:sz w:val="24"/>
                <w:szCs w:val="24"/>
              </w:rPr>
              <w:t>W2:</w:t>
            </w:r>
            <w:r>
              <w:rPr>
                <w:strike/>
              </w:rPr>
              <w:t xml:space="preserve"> </w:t>
            </w:r>
            <w:r>
              <w:rPr>
                <w:rFonts w:cs="Times New Roman" w:ascii="Times New Roman" w:hAnsi="Times New Roman"/>
                <w:strike/>
                <w:sz w:val="24"/>
                <w:szCs w:val="24"/>
              </w:rPr>
              <w:t>Т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5 - Вспомогательная матрица разработки стратегических альтернатив</w:t>
      </w:r>
    </w:p>
    <w:tbl>
      <w:tblPr>
        <w:tblW w:w="9571" w:type="dxa"/>
        <w:jc w:val="left"/>
        <w:tblInd w:w="-113" w:type="dxa"/>
        <w:tblLayout w:type="fixed"/>
        <w:tblCellMar>
          <w:top w:w="0" w:type="dxa"/>
          <w:left w:w="108" w:type="dxa"/>
          <w:bottom w:w="0" w:type="dxa"/>
          <w:right w:w="108" w:type="dxa"/>
        </w:tblCellMar>
      </w:tblPr>
      <w:tblGrid>
        <w:gridCol w:w="1101"/>
        <w:gridCol w:w="4819"/>
        <w:gridCol w:w="2410"/>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ческая реакция фир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реа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1:О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высокому качеству компания может запускать новые прод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обновляемый айфо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2:О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техническому обеспечению обеспеченные клиенты выбирают бренд комп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иложений на платформе компа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1:Т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2:Т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цена может стать причиной перехода клиентов к а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ание клиентов за счет престижа брен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3:О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ысокой лояльности к бренду покупатели готовы платить любую це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я снятия слив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1: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3:О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ысокого качества продукции компания может привлечь обеспеченных кли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я снятия слив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1: Т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тения потенциальной целевой аудитории более дешев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мотр целевой аудитории, концентрация на более обеспеченном сегмен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6 - Ранжирование стратегических реакций по количеству совпадений</w:t>
      </w:r>
    </w:p>
    <w:tbl>
      <w:tblPr>
        <w:tblW w:w="9571" w:type="dxa"/>
        <w:jc w:val="left"/>
        <w:tblInd w:w="-113" w:type="dxa"/>
        <w:tblLayout w:type="fixed"/>
        <w:tblCellMar>
          <w:top w:w="0" w:type="dxa"/>
          <w:left w:w="108" w:type="dxa"/>
          <w:bottom w:w="0" w:type="dxa"/>
          <w:right w:w="108" w:type="dxa"/>
        </w:tblCellMar>
      </w:tblPr>
      <w:tblGrid>
        <w:gridCol w:w="1242"/>
        <w:gridCol w:w="1701"/>
        <w:gridCol w:w="66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ота (количест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паде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стратегической реа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держание конкурентоспособности компании за счет престижа бре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ение обеспеченных клиентов за счет высокотехнологичных разработо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5" w:leader="none"/>
        </w:tabs>
        <w:spacing w:lineRule="auto" w:line="360" w:before="0" w:after="0"/>
        <w:ind w:firstLine="709"/>
        <w:jc w:val="both"/>
        <w:rPr/>
      </w:pPr>
      <w:r>
        <w:rPr>
          <w:rFonts w:cs="Times New Roman" w:ascii="Times New Roman" w:hAnsi="Times New Roman"/>
          <w:sz w:val="28"/>
          <w:szCs w:val="28"/>
        </w:rPr>
        <w:tab/>
        <w:t>Приоритетными стратегиями, на мой взгляд, являются:</w:t>
      </w:r>
    </w:p>
    <w:p>
      <w:pPr>
        <w:pStyle w:val="Normal"/>
        <w:tabs>
          <w:tab w:val="clear" w:pos="708"/>
          <w:tab w:val="left" w:pos="925" w:leader="none"/>
        </w:tabs>
        <w:spacing w:lineRule="auto" w:line="360" w:before="0" w:after="0"/>
        <w:ind w:firstLine="709"/>
        <w:jc w:val="both"/>
        <w:rPr/>
      </w:pPr>
      <w:r>
        <w:rPr>
          <w:rFonts w:cs="Times New Roman" w:ascii="Times New Roman" w:hAnsi="Times New Roman"/>
          <w:sz w:val="28"/>
          <w:szCs w:val="28"/>
        </w:rPr>
        <w:t>1. Удержание конкурентоспособности компании за счет престижа бренда;</w:t>
      </w:r>
    </w:p>
    <w:p>
      <w:pPr>
        <w:pStyle w:val="Normal"/>
        <w:tabs>
          <w:tab w:val="clear" w:pos="708"/>
          <w:tab w:val="left" w:pos="9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влечение обеспеченных клиентов за счет высокотехнологичных разработок.</w:t>
      </w:r>
    </w:p>
    <w:p>
      <w:pPr>
        <w:pStyle w:val="Normal"/>
        <w:tabs>
          <w:tab w:val="clear" w:pos="708"/>
          <w:tab w:val="left" w:pos="9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WOT-анализ не только подтвердил целесообразность стратегий развития компании, но также позволил выделить дополнительные стратеги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19:00Z</dcterms:created>
  <dc:creator>Алена</dc:creator>
  <dc:description/>
  <dc:language>en-US</dc:language>
  <cp:lastModifiedBy>Алена</cp:lastModifiedBy>
  <dcterms:modified xsi:type="dcterms:W3CDTF">2022-01-28T16:42:00Z</dcterms:modified>
  <cp:revision>8</cp:revision>
  <dc:subject/>
  <dc:title/>
</cp:coreProperties>
</file>