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  <w:t xml:space="preserve">Образовательное частное учреждение 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  <w:t>«МОСКОВСКАЯ МЕЖДУНАРОДНАЯ АКАДЕМИЯ»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акультет </w:t>
      </w:r>
      <w:r>
        <w:rPr>
          <w:b/>
          <w:sz w:val="28"/>
          <w:szCs w:val="32"/>
          <w:highlight w:val="yellow"/>
        </w:rPr>
        <w:t>«Экономика и управление»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jc w:val="both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u w:val="single"/>
        </w:rPr>
        <w:t>)_____</w:t>
      </w:r>
      <w:r>
        <w:rPr>
          <w:i/>
          <w:sz w:val="28"/>
          <w:szCs w:val="28"/>
          <w:u w:val="single"/>
        </w:rPr>
        <w:t xml:space="preserve">__Фёдоров </w:t>
      </w:r>
      <w:r>
        <w:rPr>
          <w:rStyle w:val="Emphasis"/>
          <w:bCs/>
          <w:sz w:val="28"/>
          <w:szCs w:val="28"/>
          <w:u w:val="single"/>
          <w:shd w:fill="FFFFFF" w:val="clear"/>
        </w:rPr>
        <w:t>Фёдор Фёдорович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suppressAutoHyphens w:val="true"/>
        <w:autoSpaceDE w:val="false"/>
        <w:ind w:left="85" w:hanging="0"/>
        <w:jc w:val="center"/>
        <w:rPr>
          <w:szCs w:val="32"/>
        </w:rPr>
      </w:pPr>
      <w:r>
        <w:rPr>
          <w:szCs w:val="32"/>
        </w:rPr>
        <w:t>(ФИО)</w:t>
      </w:r>
    </w:p>
    <w:p>
      <w:pPr>
        <w:pStyle w:val="Normal"/>
        <w:suppressAutoHyphens w:val="true"/>
        <w:autoSpaceDE w:val="false"/>
        <w:spacing w:lineRule="auto" w:line="360"/>
        <w:ind w:left="85" w:hanging="0"/>
        <w:rPr>
          <w:sz w:val="28"/>
          <w:szCs w:val="28"/>
        </w:rPr>
      </w:pPr>
      <w:r>
        <w:rPr>
          <w:sz w:val="28"/>
          <w:szCs w:val="28"/>
        </w:rPr>
        <w:t>форма обучения, курс___</w:t>
      </w:r>
      <w:r>
        <w:rPr>
          <w:sz w:val="28"/>
          <w:szCs w:val="28"/>
          <w:u w:val="single"/>
        </w:rPr>
        <w:t xml:space="preserve">заочна,  </w:t>
      </w:r>
      <w:r>
        <w:rPr>
          <w:sz w:val="28"/>
          <w:szCs w:val="28"/>
          <w:highlight w:val="yellow"/>
          <w:u w:val="single"/>
        </w:rPr>
        <w:t>4 курс</w:t>
      </w:r>
      <w:r>
        <w:rPr>
          <w:sz w:val="28"/>
          <w:szCs w:val="28"/>
          <w:u w:val="single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85" w:hanging="0"/>
        <w:rPr>
          <w:sz w:val="28"/>
          <w:szCs w:val="28"/>
        </w:rPr>
      </w:pPr>
      <w:r>
        <w:rPr>
          <w:sz w:val="28"/>
          <w:szCs w:val="28"/>
        </w:rPr>
        <w:t>направление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highlight w:val="yellow"/>
          <w:u w:val="single"/>
        </w:rPr>
        <w:t>Менеджмент_____________________________________</w:t>
      </w:r>
    </w:p>
    <w:p>
      <w:pPr>
        <w:pStyle w:val="Normal"/>
        <w:suppressAutoHyphens w:val="true"/>
        <w:autoSpaceDE w:val="false"/>
        <w:ind w:left="85" w:hanging="0"/>
        <w:rPr/>
      </w:pPr>
      <w:r>
        <w:rPr>
          <w:sz w:val="28"/>
          <w:szCs w:val="28"/>
        </w:rPr>
        <w:t>направленность___</w:t>
      </w:r>
      <w:r>
        <w:rPr>
          <w:sz w:val="28"/>
          <w:szCs w:val="28"/>
          <w:highlight w:val="yellow"/>
          <w:u w:val="single"/>
        </w:rPr>
        <w:t xml:space="preserve">Управление персоналом </w:t>
      </w:r>
      <w:r>
        <w:rPr>
          <w:sz w:val="28"/>
          <w:szCs w:val="28"/>
          <w:highlight w:val="yellow"/>
        </w:rPr>
        <w:t>____________________________</w:t>
      </w:r>
    </w:p>
    <w:p>
      <w:pPr>
        <w:pStyle w:val="Normal"/>
        <w:suppressAutoHyphens w:val="true"/>
        <w:autoSpaceDE w:val="false"/>
        <w:ind w:left="8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 дисциплине</w:t>
      </w:r>
      <w:r>
        <w:rPr>
          <w:b/>
          <w:sz w:val="28"/>
          <w:szCs w:val="32"/>
          <w:u w:val="single"/>
        </w:rPr>
        <w:t>:</w:t>
      </w:r>
      <w:r>
        <w:rPr>
          <w:b/>
          <w:sz w:val="32"/>
          <w:szCs w:val="32"/>
          <w:u w:val="single"/>
        </w:rPr>
        <w:t>________</w:t>
      </w:r>
      <w:r>
        <w:rPr>
          <w:b/>
          <w:sz w:val="28"/>
          <w:szCs w:val="32"/>
          <w:u w:val="single"/>
        </w:rPr>
        <w:t xml:space="preserve"> «</w:t>
      </w:r>
      <w:r>
        <w:rPr>
          <w:b/>
          <w:sz w:val="28"/>
          <w:szCs w:val="32"/>
          <w:highlight w:val="yellow"/>
          <w:u w:val="single"/>
        </w:rPr>
        <w:t>Наименование дисциплины»</w:t>
      </w:r>
      <w:r>
        <w:rPr>
          <w:b/>
          <w:sz w:val="32"/>
          <w:szCs w:val="32"/>
          <w:highlight w:val="yellow"/>
          <w:u w:val="single"/>
        </w:rPr>
        <w:t>____________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autoSpaceDE w:val="false"/>
        <w:ind w:left="85" w:hanging="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на тему</w:t>
      </w:r>
      <w:r>
        <w:rPr>
          <w:b/>
          <w:sz w:val="28"/>
          <w:szCs w:val="28"/>
        </w:rPr>
        <w:t>:___________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«</w:t>
      </w:r>
      <w:r>
        <w:rPr>
          <w:b/>
          <w:sz w:val="28"/>
          <w:szCs w:val="28"/>
        </w:rPr>
        <w:t>Теории лидерства. Их сущность и применение в управлении на примере конкретного предприятия</w:t>
      </w:r>
      <w:r>
        <w:rPr>
          <w:b/>
          <w:sz w:val="28"/>
          <w:szCs w:val="28"/>
          <w:highlight w:val="yellow"/>
          <w:u w:val="single"/>
        </w:rPr>
        <w:t>»</w:t>
      </w:r>
      <w:r>
        <w:rPr>
          <w:b/>
          <w:sz w:val="28"/>
          <w:szCs w:val="28"/>
          <w:highlight w:val="yellow"/>
        </w:rPr>
        <w:t>__________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360"/>
        <w:ind w:left="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left="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left="85" w:hanging="0"/>
        <w:jc w:val="both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>Научный руководитель   _____________________________________</w:t>
      </w:r>
    </w:p>
    <w:p>
      <w:pPr>
        <w:pStyle w:val="Normal"/>
        <w:suppressAutoHyphens w:val="true"/>
        <w:autoSpaceDE w:val="false"/>
        <w:ind w:left="8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реподавателя)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left="85" w:hanging="0"/>
        <w:jc w:val="both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>Оценка   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заполняется преподавателем)</w:t>
      </w:r>
    </w:p>
    <w:p>
      <w:pPr>
        <w:pStyle w:val="Normal"/>
        <w:suppressAutoHyphens w:val="true"/>
        <w:autoSpaceDE w:val="false"/>
        <w:ind w:left="8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20 г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2928150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Глава </w:t>
          </w:r>
          <w:hyperlink w:anchor="__RefHeading___Toc92928151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1. Теоретические основы лидерства и его особенности в российских компания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5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1. Сущность понятия «лидерство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5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2. Концепции изучения лидер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5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.3. Анализ развития и реализации лидерства в российских компания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Глава </w:t>
          </w:r>
          <w:hyperlink w:anchor="__RefHeading___Toc92928155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2. Оценка лидерства и руководства в организации (на примере ООО ТК «Авто-груз»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5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1. Краткая организационно-экономическая характеристика организ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5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2. Определение лидерства и стиля руководства, выявление их влияния на удовлетворенность трудом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2.</w:t>
          </w:r>
          <w:hyperlink w:anchor="__RefHeading___Toc9292815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 Предложения по совершенствованию стиля руководства и лидерства в ООО ТК «Авто-груз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92928161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 xml:space="preserve">Заключение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2928162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92928150"/>
      <w:bookmarkEnd w:id="2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бальный экономический рост создает новый уровень конкуренции среди организаций и людей. Глобализация стирает границы между государствами и как следствие между секторами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и сталкиваются с проблемой руководства на уровне отделов, цехов, участков и организации в целом, а также с дефицитом лидерских качеств в человеческом капитале. Для организаций по всему миру нехватка лидеров является одним из самых больших препятствий на пути роста. Качество лидеров сокращ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ыстро меняющейся среде главной задачей является подготовка нового поколения лидеров. Формирование и развитие лидерства требует времени, инвестиций в человеческий капитал, программы развития лидерства. Лидерские качества, лидерские навыки можно приобрести в процессе обучения. Совершенствование лидерских качеств улучшает управление и повышает вероятность более высокой производительности. Лидерские навыки не должны основываться на отношениях превосходства и высокоме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программа развития лидерства начинается со стратегии организации по выравниванию развития лидерства, понимания типа и стиля руководства. Программа развития лидерства включает в себя поиск, привлечение, развитие и удержание лучших специалистов, оценку производительности, планирование карьеры, планирование преем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современном мире является одним из важнейших источников управления. А успех компании во многом зависит от того, насколько эффективно лидер выполняет свою роль. В России действует множество крупных компаний, которые занимают лидирующие позицииПоэтому, безусловно, вопрос руководства его анализ является одним из наиболее актуальных и дискуссионны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глобальное лидер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лидерство в российских комп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курсовой работы - проанализировать особенности лидерства и руководства, который использует руководитель исследуемой фир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подходы к изучению лидерства и основные те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особенности лидерства в российских компаниях и причины, тормозящие его развит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реализации лидерства в российских компан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краткую характеристику исследуемой организ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ить стиль руководства, применяемый в ООО «Авто-груз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екомендации по совершенствованию стиля управления орган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ованы общенаучные методы исследования и  специфические методы исследования в области экономики, организации, менеджмента, теории фирм и стратегического 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ой базой послужили отчетные данные предприятия, результаты собственных исследований ав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сследования состоит в том, что выводы и предложения, могут быть применены в транспортной компании с целью оптимизации работы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состоит из введения, двух глав, заключения, списка литературы, и приложений.</w:t>
      </w:r>
    </w:p>
    <w:p>
      <w:pPr>
        <w:pStyle w:val="Normal"/>
        <w:shd w:fill="FFFFFF" w:val="clear"/>
        <w:spacing w:lineRule="atLeast" w:line="449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7"/>
        </w:rPr>
      </w:pPr>
      <w:bookmarkStart w:id="3" w:name="__RefHeading___Toc92928151"/>
      <w:bookmarkEnd w:id="3"/>
      <w:r>
        <w:rPr>
          <w:rStyle w:val="StrongEmphasis"/>
          <w:rFonts w:cs="Georgia" w:ascii="Georgia" w:hAnsi="Georgia"/>
          <w:b w:val="false"/>
          <w:sz w:val="27"/>
          <w:szCs w:val="27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bCs w:val="false"/>
          <w:caps/>
          <w:sz w:val="28"/>
          <w:szCs w:val="27"/>
        </w:rPr>
        <w:t>1. 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7"/>
        </w:rPr>
        <w:t>еоретические основы лидерства и его особенности в российских компаниях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r>
        <w:rPr>
          <w:rFonts w:cs="Times New Roman" w:ascii="Times New Roman" w:hAnsi="Times New Roman"/>
          <w:caps/>
          <w:sz w:val="28"/>
          <w:szCs w:val="27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7"/>
        </w:rPr>
      </w:pPr>
      <w:bookmarkStart w:id="4" w:name="__RefHeading___Toc92928152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7"/>
        </w:rPr>
        <w:t>1.1. Сущность понятия «лидерство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сомненно, изучение вопросом и теорий лидерства в организации является одной из важных проблем бизнеса. Лидерство является первостепенной функцией менеджмента и его роль постоянно возраста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й на сегодняшний день остается проблема поиска определения, которое четко бы охарактеризовало понятие лидерство. С начала 20 века было составлено порядка 350 определений лидерства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я термина «Лидерства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2297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трактовой сущности термина «лидерство» объясняется различными подходами исследователей к данной проблематике. Изучение литературных источников позволяет выделить типичные признаки лидерства, влияющие на сущность его определ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, характер лидер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влияния на индивид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управленческих полномоч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мотивац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и способы организаций групп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связь между доминированием и подчинение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и прочие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определения термина лидерства, позволило сформулировать следующее определение: Лидерство - это процесс, в котором человек, имеющий определенное уважение в группе со стороны других её членов или его способности и качества лучше чем у остальных, неформально управляет группой и ведет ее к достижению общей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идер – это индивидуум, который стремится к признанию авторитета всех членов группы, ставит своей целью признания за собой право на принятие ответственных решений и управленческих задач, направленных для улучшения деятельности всей группы лиц. Лидер не всегда занимает официальное положение, в отличие от руководителя. Практика показывает, что лидерские способности и знания признаются всегда заметно выше, чем равносильные качества остальных людей. Лидеру свойственны такие качества, как: самоуверенность, своеобразный ум, сила воли, индивидуальный подход к каждому человеку, широкий спектр организаторской деятельности, инициативность и умение мотивировать как себя, так и окружающих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5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выделить три типа лидерст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товой тип (встречается в школьных, студенческих групп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тип (встречается в организации, в профсоюзном движен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й тип (встречается в государственных, общественных, творческих, спортивных деятельност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лидером команды может стать личность, которая способна решить любые проблемы и задачи, невзирая на уровень сложности. Руководитель – это личность, направляющая работу персонала в нужное русло и несущая ответственность за качество выполнения работы. Выделяют следующие типы руководств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ивный стиль, где руководитель самостоятельно принимает решения по всем организационным вопрос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ий стиль, когда руководитель совещается с подчиненными о принятии ре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либеральный стиль, то есть руководитель редко контролирует работу и полагается на коллектив [2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9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анализировав два понятия «лидерство» и «руководство», можем сделать вывод, что данные термины совершенно разные, но существовать по отдельности они не могут, так как их деятельность должна приводить к результативной работе всего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лидерством (руководством) понимается использование влияния менеджера для мотивации работников к достижению целей организации.</w:t>
      </w:r>
    </w:p>
    <w:p>
      <w:pPr>
        <w:pStyle w:val="Heading1"/>
        <w:spacing w:lineRule="auto" w:line="360" w:before="0" w:after="0"/>
        <w:ind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bookmarkStart w:id="5" w:name="__RefHeading___Toc92928153"/>
      <w:bookmarkEnd w:id="5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7"/>
        </w:rPr>
        <w:t>1.2. Концепции изучения лидер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подходов изучения лидерства можно выделить такие ка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чески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туационны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анный на личностных качест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им характеристику каждому из них более деталь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одход, основанный на личностных качествах лид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концепция строится на идее существования определенного набора личных качеств, выступающих как общие для всех лид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данного подхода можно выделить теорию лидерских качеств Стогдила. Так, в 1948 году он подчеркивал, что для лидера характерны 5 типовых качест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дств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себ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и энергичнос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дела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ажно подчеркнуть, что личные качества не являются гарантией успеха руководителя, на эффективность лидера больщое влияние оказывают прочие факто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веденческий подх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овмненно, личностные качества лидера занимают важное место в его деятельности. Но, прежде всего, важным является то, как ведет себя личность и что делает. В результате этого утверждения, учеными в данной области предложено ряд теорий, которые характеризуют поведение лидера, характеризующеся как стиль лидерског о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модели лидерства в рамках поведенческого подх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 « Х и Y» Д. МакГрегор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 стилей лидерства К. Левин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инуум лидерского поведения Танненбаума – Шмидт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ая решетка Р. Блейка и Дж. Моуто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следования стилей лидерства университета штата Огай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и первых ученых, кто опредилил и классифицировал стили лидерства был Е. Левин. Им были выделены три стиля лидер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итарный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еск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бераль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ый стиль построен на законных принуждениях и возможности влияние на других людей. Часто такие лидеры ведут себя достаточно агрессивно по отношению к подчиненным. Среди характерных признаков данного стиля: строгий контроль и дисциплина, ориентация только на результат и отрицание социально-психологических факторов. Постоянное применение такого стиля не является рациональным [1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мократического стиля лидерства характерна коллегиальность, то есть разделение с подчиненными процесса принятия решений, доверие, самодисциплина, поощрение своих подчиненных, инициатива и ответственность. Этот стиль направлен не только на результат, а на механизмы его достижения [3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берального стиля лидерства характерно незначительное воздействие лидера на группу или полное его отсутствие. Главное отличие – пассивное поведение руководителя и предоставление подчиненным полной свободы дей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дставленная выше теория не получила популярности. После чего были сделаны попытки ее совершенствования при изучении лиде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Шмидтом и Р. Танненбаумом была предложена модель «континуум лидерского поведения», отражающая, что лидер наделен широким спектром образцов поведения относительно своих последователяй. Особенность подхода Танненбаума-Шмидта заключается на акценте на том, что стиль лидерства должен выбираться в зависимости от того, каков источник полномочий лидера. Если власть лидера основывается преимущественно на его личностных качествах, то поведение лидера в большей степени демократическое и ориентировано на отношения; лидер при этом предоставляет последователям большую свободу действий и считает, что они обладают способностью к самоуправлению в условиях правильного мотивирования. Авторитарный же стиль лидерства ориентирован на решения задач, последователям лидер предоставляет наименьшую свободу действий [2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6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популярной является «Управленческая решетка» Р.Блейка и Дж. Моутона, которая представляет собой матрицу, горизонтальная ось которой отражает интерес лидера к производству(увеличивается по шкале от 1 до 9), а вертикальная - его интерес к людям( увеличивается от 1 до 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ее оптимальным стилем управления в этой системе выступает групповое управление(9,9). Отношения в данном стиле управления построены на доверии и уважении. Однако, изменения в организации могут потребовать смены стилей лидерства. И тогда возникает вопрос: чем же следует руководствоваться при выборе стиля лидерства? Ответить на него помогут теории ситуационного лидерств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 xml:space="preserve">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Ситуационный подх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теориям ситуационного лидерства относя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ль руководства Ф. Фидлер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ход «путь-цель» Т. Митчела и Р. Хаус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ь ситуационного лидерства П. Херсеяи К. Бланшара (теория жизненного цикла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ь принятия решений В. Врума и П. Йеттон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интересной в рамках исследования является теория жизненного цикла, котороая построена на том, что стиль лидерства зависит от «зрелости» организации, включающей следующие элемен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фессиональную (квалификация, опыт, навык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ую (мотивированность работник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уровню зрелости можно выделить четыре типа лидер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S1 - высокая ориентация на задачу и низкая на людей (давать указ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S2 - одинаково высокая ориентация на задачу и людей (продава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S3 - низкая ориентация на задачу и высокая на людей (участвова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S4 - одинаково низкая ориентация на задачу и людей (делегиров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итуационный подход играет важную роль, так как теории, лежащие в его основе, определяют эффективные стили лидерства в зависимости от конкретной ситуации. Согласно данному подходу единый универсальный стиль лидерства отсутствует, и руководитель должен обладать гибкостью и умением приспосабливаться к конкретной ситуации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теоретическую часть исследования, перейдем к анализу лидерства в российских комп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ории развития российского бизнеса можно понять, что страна обладает мощным потенциалом для развития лидеров. Дух предпринимательства за десятилетия существования в стране плановой экономики не погиб. Время после распада СССР показало, что в России бизнес-лидеры способны составить конкуренцию на глобальном рынке [2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6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й удивляет, какой волей к победе обладают российские бизнесмены, они привыкли добиваться своей цели любой ценой. Перед сложностями они отступать не привыкли, чему содействует также высокая вера в свои силы и желания действ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российских компаниях существуют некоторые особенности, затормаживающие процесс развития лидер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ые отношения находятся в приоритете над профессиональными( в российских компаниях зачастую складывается иерархия, основанная на личных связях противоречащая профессиональным требовани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ьшинство российских бизнес-лидеров не умеют работать в команде и налаживать командный подход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ак как в российских компаниях остается актуальна проблема коррупции на разных уровнях организации, руководители применяют тотальный контроль. Такие методы препятствуют децентрализации и делегированию полномочий, необходимых для развития лид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 многих российских компаниях нет достаточного опыта в развитии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сийским компаниям необходимо как можно раньше осознать, основные препятствия, тормозящие развитие лидерства, тогда и процесс развития лидерского потенциала у бизнесменов не заставит себя жд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оссийским компаниям необходимо провести децентрализацию и делегирование полномочий, отказаться от иерархичного контроля, как традиционного метода повышения ответственности сотрудников. Эффективной мотивацией для сотрудников послужит распределение полномочий и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язательных методов должно также послужить развитие лидерского потенциала на всех уровнях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для руководителей российских компаний должно стать развитие и воспитание будущих лид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 наконец, топ-менеджеры должны работать над собой, развивая в себе качества лидера (например, при помощи ситуационных теорий лидерства).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7"/>
        </w:rPr>
      </w:pPr>
      <w:bookmarkStart w:id="6" w:name="__RefHeading___Toc92928154"/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7"/>
        </w:rPr>
        <w:t>1.3. Анализ развития и реализации лидерства в российских компания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исследования были составлены две диаграммы, показывающие, как сотрудники компании относятся к необходимости лидеров и их развитию. Из анализа полученных данных были сделаны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ошенные на 100% не уверены в необходимости лидеров и их развит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ительной тенденцией является то, что руководители компаний осознают значимость лидеров. По данным 2 таблицы видно, что в вопросах развития лидерства четкого мнения руководители не имею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ому наблюдается явный разрыв между необходимостью в лидерах и их обучению и развитию в ряде комп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291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1. «Нужны ли российским компаниям лидеры?»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4]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«Нужно ли развивать лидерство в российских компаниях?»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далеко не все убеждены, что российские компании нуждаются в лидерах, но еще меньше придерживаются мнения о развитии лид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лидерства в МТС, Сбербанк и ОАО «Магни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ании были выбраны не случайно, так как именно они занимают лидирующие позиции на рынке товаров и услуг, как в России, так и за рубежом. А их руководители – яркие представители лидеров. Так как же в них реализуется и развивается лидерство? Проведя небольшое исследование, представим сравнительные характеристики в области реализации лидерства и его стилях в трех представленных комп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нем с компании МТС, которая вошла в пятерку лучших по результатам исследования «Кто лучший в развитии лидеров в России». За основу анализа был взят кейс компании МТС на портале Trainings.ru , проекты компании по развитию лидерства, а также опубликованное в «Вестнике McKinsey» интервью экс-президента организации Василия Сидорова, в котором он рассуждает о проблеме развития лид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сследованных материалов удалось узнать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эффективного лидерства в компании уделяют огромное значение. В МТС существуют несколько программ по развитию лидерского потенциала сотрудников: «Академия успеха», созданная для директоров регионов и их преемников и уникальный проект «ДНК лидерства МТС», направленная на развитие ключевых руководителей 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ании действует как культура развития лидерства, так и культура лидерства. Культура лидерства отражена в слогане компании «На шаг вперед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теориях, которые легли в основу программ по развитию лидерства, то в компании придерживаются нескольких, а именно: ситуационного подхода и подхода «поддерживающего» лидерства, т.е. руководитель всячески помогает сотрудника компании развиваться и развивает их для достижения эффективности и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-президент компании, отвечая на вопрос о стиле управления, отметил, что не придерживается жесткого иерархического управления. Он старается выслушать сотрудников, позволяет им высказаться и применяет командный подход к обсуждению различных аспектов деятельности организации [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оставляя проанализированные материалы с теоретическими данными, сделаем вводы: стиль лидерства – демократический, управление соответствует наилучшему типу – групповому управлению, а тип руководства по теории жизненного цикла – делегирующ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, как реализуется лидерство в компании Сбербан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ив стратегию развития Сбербанка, выяснилось: Деятельность банка базируется на трех важных ориентирах: «Я – лидер», «Мы - команда», «Все - для клиента»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3]. Именно под ориентиром «Мы – команда» и кроется реализация лид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идерством в Сбербанке понимается «готовность принимать на себя ответственность, постоянное развитие и совершенствование». Руководство компании подчеркивает, что лидерство должно реализоваться на всех уровнях организации – «наша задача, чтобы сотрудники были лидерами вне зависимости от занимаемой ими должность, активными участниками процессов развития и улучшения работы Банка», а также «эффективными руководителями». Главная задача Сбербанка – работать на общий результат сплоченной командой и помогать расти и развиваться коллегам [2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ограмм по развитию лидерства то в Сбербанке, то к компании их множество: от деловых игр до семинаров западных преподавателей и трен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банка применяет демократический стиль лидерства, ориентированные на отношения; в Сбербанке придерживаются наилучшего стиля управления – групповое управление (по «управленческой решетке» Р. Блейка и Дж. Моутона).Ориентируясь на модель ситуационного лидерства П. Херсея и К. Бланшарда, можно сказать о делегирующем типе руководства в ко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реализации лидерства в ОАО «Магнит», то она явно находится на порядок ниже, чем в МТС и Сбербан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бщив полученные данные, построим таблицу, отражающую сравнительные характеристики реализации лидерства в трех компаниях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авнительный анализ реализации лидерства»</w:t>
      </w:r>
    </w:p>
    <w:tbl>
      <w:tblPr>
        <w:tblW w:w="9900" w:type="dxa"/>
        <w:jc w:val="left"/>
        <w:tblInd w:w="-133" w:type="dxa"/>
        <w:tblLayout w:type="fixed"/>
        <w:tblCellMar>
          <w:top w:w="15" w:type="dxa"/>
          <w:left w:w="131" w:type="dxa"/>
          <w:bottom w:w="15" w:type="dxa"/>
          <w:right w:w="131" w:type="dxa"/>
        </w:tblCellMar>
      </w:tblPr>
      <w:tblGrid>
        <w:gridCol w:w="1853"/>
        <w:gridCol w:w="2324"/>
        <w:gridCol w:w="3092"/>
        <w:gridCol w:w="2631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Название компании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ТС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бербанк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нит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роекты по развитию лидерств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hd w:fill="FFFFFF" w:val="clear"/>
              </w:rPr>
              <w:t>«ДНК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лидерства МТС»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деловых игр до семинаров западных преподавателей и тренеров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т четких программ по развитию лидерства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Стиль лидерств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мократически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мократический, ориентированный в большей степени на отношения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мократический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ип руководств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легирующий(S4)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легирующий(S4)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окая ориентация и на задачу и на отношения (S2)</w:t>
            </w:r>
          </w:p>
        </w:tc>
      </w:tr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Лидерское поведение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овое управление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овое управление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осереди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необходимо сказать, что достигая поставленных задач, можно придти к выводу, что главная цель, стоящая перед российскими компаниями сегодня – достижение эффективного развития лидерства на всех уровнях организации, как это происходит в Сбербанке и МТС. Для ее реализации компаниям следует разработать четкие программы по развитию лидерства, а также провести опросы сотрудников об их видениях на систему управления в компаниях. Также руководителям компании стоит пересмотреть свои взгляды на иерархичную структуру руководства и тотальный контроль и стараться открывать более широкие горизонты сотрудникам в структурных проблемах организации.</w:t>
      </w:r>
      <w:r>
        <w:br w:type="page"/>
      </w:r>
    </w:p>
    <w:p>
      <w:pPr>
        <w:pStyle w:val="Heading2"/>
        <w:spacing w:lineRule="auto" w:line="48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92928155"/>
      <w:bookmarkEnd w:id="7"/>
      <w:r>
        <w:rPr>
          <w:rFonts w:cs="Times New Roman" w:ascii="Times New Roman" w:hAnsi="Times New Roman"/>
          <w:i w:val="false"/>
        </w:rPr>
        <w:t xml:space="preserve">Глава 2. Оценка лидерства и руководства в организации (на примере ООО «Авто-Грущ»)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  <w:bookmarkStart w:id="8" w:name="__RefHeading___Toc92928155"/>
      <w:bookmarkStart w:id="9" w:name="__RefHeading___Toc92928155"/>
      <w:bookmarkEnd w:id="9"/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10" w:name="__RefHeading___Toc92928156"/>
      <w:bookmarkEnd w:id="10"/>
      <w:r>
        <w:rPr>
          <w:rFonts w:cs="Times New Roman" w:ascii="Times New Roman" w:hAnsi="Times New Roman"/>
          <w:bCs w:val="false"/>
          <w:i w:val="false"/>
        </w:rPr>
        <w:t>2.1. Краткая организационно-экономическая характеристика организаци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 «Авто-Груз» - перевозчик, сочетающий в себе скорость курьерской доставки и низкую стоимость перевозки между городами России. Работает с мая 2004 года, и за это время успела стать безусловным лидером в Сибири, по перевозке мелких грузов. Компания предоставляет максимальный сервис для грузоотправителей и грузополучателей, постоянно разрабатывает и внедряет новые информационные инструменты, позволяющие сократить временные затраты на отправку и получение грузов. На сегодняшний день, компания объединяет три удалённых друг от друга зоны: Западная (Москва), Урал (Екатеринбург) и Сибирь (Новосибирск). Внутри зон грузоперевозки осуществляются автомобильным транспортом. Между зонами отправки выполняются автомобильным транспортом, авиа и ж/д транспортом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и размер услуг ООО «Авто-груз» за 2018-2020</w:t>
      </w:r>
      <w:r>
        <w:rPr/>
        <w:t>гг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57"/>
        <w:gridCol w:w="827"/>
        <w:gridCol w:w="957"/>
        <w:gridCol w:w="957"/>
        <w:gridCol w:w="957"/>
        <w:gridCol w:w="957"/>
        <w:gridCol w:w="980"/>
        <w:gridCol w:w="98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среднем за год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во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е перево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перево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 перево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хран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ру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спецтех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течение всего периода наибольший груз в структуре перевозок занимает грузоперевозки железнодорожным транспортом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зультаты финансово-хозяйственной деятельности </w:t>
      </w:r>
      <w:r>
        <w:rPr>
          <w:rFonts w:cs="Times New Roman" w:ascii="Times New Roman" w:hAnsi="Times New Roman"/>
          <w:bCs/>
          <w:iCs/>
          <w:sz w:val="28"/>
        </w:rPr>
        <w:t>ООО «Авто-груз» представлены в таблице 3.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Результаты финансово-хозяйственной деятельности ООО «Авто-груз» за 2018-2020</w:t>
      </w:r>
      <w:r>
        <w:rPr/>
        <w:t xml:space="preserve"> гг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25"/>
        <w:gridCol w:w="1047"/>
        <w:gridCol w:w="1005"/>
        <w:gridCol w:w="996"/>
        <w:gridCol w:w="908"/>
        <w:gridCol w:w="887"/>
        <w:gridCol w:w="9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бс. от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+ ; -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2019 /20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мп роста, %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19/ 201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бс. отк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+ ; -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20/ 20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мп роста, 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020/ 20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, 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непокрытый убыток) тыс.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собственного капитал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,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активов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1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укции (продаж)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1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ачиваемость капитала, кол-во оборо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ачиваемость оборотных активов, кол-во оборо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</w:tbl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ъема продаж в 2019 году увеличивается по сравнению с 2018 годом в 2,2 раза и составил 123345  тыс. руб., однако в 2020 году выручка от продаж увеличилась лишь на 3,1 % по сравнению с 2019 годом и равняется 23712тыс. руб., это связано с тем, что в 2018 году предприятие вышло на рынок и активно стало завоевывать потребителей, увеличив к 2019 году свои продажи в 2,2 раза, в 2020 году продажи услуг сократились, произошел рост себестоимости услуг в связи с ростом цен на бензин и горюче-смазочные материалы и в 2020 году ООО «Авто-Груз» сработало с убытком, который составил 908 тыс.руб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нтабельность собственного капитала в 2019 году снижается на 60,42%, это связано со снижением чистой прибыли ООО «Авто-Груз», несмотря на то, что собственный капитал компании растет. Снижение рентабельности активов в анализируемом году также связано со снижением чистой прибыли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2020 году отмечается снижение оборачиваемости капитала более чем в 2 раза и составляет 0,54 оборота,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что говорит, что средства.  Отрицательная динамика оборачиваемости оборотных активов, говорит о снижении платежеспособности организации.</w:t>
      </w:r>
      <w:r>
        <w:rPr>
          <w:rStyle w:val="Subst"/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тично структуру управления </w:t>
      </w:r>
      <w:r>
        <w:rPr>
          <w:rFonts w:cs="Times New Roman" w:ascii="Times New Roman" w:hAnsi="Times New Roman"/>
          <w:iCs/>
          <w:sz w:val="28"/>
          <w:szCs w:val="28"/>
        </w:rPr>
        <w:t>ООО «Авто-Груз», м</w:t>
      </w:r>
      <w:r>
        <w:rPr>
          <w:rFonts w:cs="Times New Roman" w:ascii="Times New Roman" w:hAnsi="Times New Roman"/>
          <w:sz w:val="28"/>
          <w:szCs w:val="28"/>
        </w:rPr>
        <w:t>ожно представить следующим образом (рисунок 3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</wp:posOffset>
                </wp:positionV>
                <wp:extent cx="25336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4464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5660</wp:posOffset>
                </wp:positionH>
                <wp:positionV relativeFrom="paragraph">
                  <wp:posOffset>102235</wp:posOffset>
                </wp:positionV>
                <wp:extent cx="463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05pt" to="430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5660</wp:posOffset>
                </wp:positionH>
                <wp:positionV relativeFrom="paragraph">
                  <wp:posOffset>102235</wp:posOffset>
                </wp:positionV>
                <wp:extent cx="635" cy="211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8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6080</wp:posOffset>
                </wp:positionH>
                <wp:positionV relativeFrom="paragraph">
                  <wp:posOffset>102235</wp:posOffset>
                </wp:positionV>
                <wp:extent cx="635" cy="211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19304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6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</wp:posOffset>
                </wp:positionV>
                <wp:extent cx="19621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и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хнически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-2540</wp:posOffset>
                </wp:positionV>
                <wp:extent cx="196215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0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0070</wp:posOffset>
                </wp:positionH>
                <wp:positionV relativeFrom="paragraph">
                  <wp:posOffset>271780</wp:posOffset>
                </wp:positionV>
                <wp:extent cx="635" cy="233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2265</wp:posOffset>
                </wp:positionH>
                <wp:positionV relativeFrom="paragraph">
                  <wp:posOffset>198120</wp:posOffset>
                </wp:positionV>
                <wp:extent cx="5414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paragraph">
                  <wp:posOffset>198120</wp:posOffset>
                </wp:positionV>
                <wp:extent cx="635" cy="175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6275</wp:posOffset>
                </wp:positionH>
                <wp:positionV relativeFrom="paragraph">
                  <wp:posOffset>198120</wp:posOffset>
                </wp:positionV>
                <wp:extent cx="635" cy="175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0675</wp:posOffset>
                </wp:positionH>
                <wp:positionV relativeFrom="paragraph">
                  <wp:posOffset>198120</wp:posOffset>
                </wp:positionV>
                <wp:extent cx="635" cy="175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0070</wp:posOffset>
                </wp:positionH>
                <wp:positionV relativeFrom="paragraph">
                  <wp:posOffset>198120</wp:posOffset>
                </wp:positionV>
                <wp:extent cx="635" cy="175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635" cy="175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956310" cy="353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7.8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0145</wp:posOffset>
                </wp:positionH>
                <wp:positionV relativeFrom="paragraph">
                  <wp:posOffset>57785</wp:posOffset>
                </wp:positionV>
                <wp:extent cx="1035685" cy="3530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27.8pt;mso-wrap-distance-left:9.05pt;mso-wrap-distance-right:9.05pt;mso-wrap-distance-top:0pt;mso-wrap-distance-bottom:0pt;margin-top:4.5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5550</wp:posOffset>
                </wp:positionH>
                <wp:positionV relativeFrom="paragraph">
                  <wp:posOffset>57785</wp:posOffset>
                </wp:positionV>
                <wp:extent cx="1031875" cy="3530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7.8pt;mso-wrap-distance-left:9.05pt;mso-wrap-distance-right:9.05pt;mso-wrap-distance-top:0pt;mso-wrap-distance-bottom:0pt;margin-top:4.5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4745</wp:posOffset>
                </wp:positionH>
                <wp:positionV relativeFrom="paragraph">
                  <wp:posOffset>57785</wp:posOffset>
                </wp:positionV>
                <wp:extent cx="1038860" cy="353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7.8pt;mso-wrap-distance-left:9.05pt;mso-wrap-distance-right:9.05pt;mso-wrap-distance-top:0pt;mso-wrap-distance-bottom:0pt;margin-top:4.5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0140</wp:posOffset>
                </wp:positionH>
                <wp:positionV relativeFrom="paragraph">
                  <wp:posOffset>57785</wp:posOffset>
                </wp:positionV>
                <wp:extent cx="1047750" cy="3530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8pt;mso-wrap-distance-left:9.05pt;mso-wrap-distance-right:9.05pt;mso-wrap-distance-top:0pt;mso-wrap-distance-bottom:0pt;margin-top:4.5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.  Организационная структура управления предприяти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рганизационная структура относится к линейно-функциональному типу.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bookmarkStart w:id="11" w:name="__RefHeading___Toc92928157"/>
      <w:bookmarkEnd w:id="11"/>
      <w:r>
        <w:rPr>
          <w:rFonts w:cs="Times New Roman" w:ascii="Times New Roman" w:hAnsi="Times New Roman"/>
          <w:sz w:val="28"/>
        </w:rPr>
        <w:t>2.2. Определение лидерства и стиля руководства, выявление их влияния на удовлетворенность трудом персонал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следования уровня выраженности нового управленческого стиля был проведен ряд исследований, где использовался анкетный опрос, и психологическое тестир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анкетном опросе была использована методика, которую приводит один из авторов. Цель методики – выявление роли руководителя как организатора нормальных трудовых отношений, а в целом – влияние лидерских качеств на формирование положительного уровня морально-психологического клима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результатов авторы делают следующий вывод несмотря на достаточно высокий уровень удовлетворенности рабочих деятельностью руководителя и производственными отношениями в целом, имеются резервы совершенствования морально-психологического климата, прежде всего в плане организации трудового процес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ругой методике новый управленческий стиль рассматривался в единстве трех стилей: демократического, гуманистического и инновационног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ос персонала ООО «Авто-груз» методике «Определение стиля руководства трудовым коллективом», представленной в Приложении А позволил выделить то, что для организации характерен  демократический стиль управления. Руководству ООО ТК «Авто-груз» свойственны следующие чер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между руководством и подчиненными построены на взаимопонимании и доверии. Руководство в общении с персоналом ведет себя как член группы и позволяет персоналу свободно высказывать мнения по любым производственным вопросам. Ответственность за выполненные работы и ошибки руководитель разделяет с персоналом. Все возникшие проблемы обсуждаются коллективно руководителем с сотрудниками. Руководство на  демократическом стиле построено на основе взаимодействия с подчиненными, не проявляет своего превосходства и правильно реагирует на крит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уководство стремится выслушивать мнение персонала по всем вопросам, что объясняется тем, что для принятия решения необходимо получить мнение коллектива. Руководитель ООО ТК «Авто-груз» идет на компромисс в решении проблем руководства. При демократическом стиле руководства кадры доказывают целесообразность решения возникших проблем и выгод, которую могут получить сотрудн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коллектива характерно создание условий для самовыражения подчиненных, развивающих самостоятельность, которая способствует восприятию достижения целей, стоящих перед коллективом, как своих собственных. Обстановка, созданная при демократическом стиле руководства, носит воспитательный характер, и позволяет достигать целей с минимальными издержк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я демократа свойственно требовательно относится к работе, контролировать весь процесс с учетом творческого подхода. Для предприятия свойственно делегирование полномочий и разделение ответственности, демократичность  в принятии ре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ллективе приветствуются партнерские взаимоотношения, характерно распределение прав и обязанностей, развитие инициативы и самостоятельности между подчиненными с целью принятия управленческих решений, расширением  взаимного контрол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е опроса коллектива ООО ТК «Авто-груз» по результатам методики «Удовлетворенность работой», представленной в приложении,  был получен следующий результат: в организации присутствует достаточно высокий уровень удовлетворенности работой в организации (рис. 4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24409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4. Количественное содержание факторов неудовлетворенности работой у сотрудников </w:t>
      </w:r>
      <w:r>
        <w:rPr>
          <w:sz w:val="28"/>
          <w:szCs w:val="28"/>
        </w:rPr>
        <w:t>ООО ТК «Авто-груз»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Физические и санитарно-гигиенические  условия труд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 Стиль руководства коллектив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 Профессиональная компетентность руководител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 Заработная пла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–Возможность  профессионального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та и карье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Режим дн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 Другие факторы</w:t>
            </w:r>
          </w:p>
        </w:tc>
      </w:tr>
    </w:tbl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к видно из данных рисунка 2.2 основным фактором неудовлетворенности работой персонала ООО «Авто-груз» является фактор оплаты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ю ООО ТК «Авто-груз» свойственны такие черты как энергичность, преданность организации, новаторство, приверженность новым идеям и информации, генерация инициатив и идей, интеграция коллекивных решений, быстрое и эффективное принятие решений, четкость в формировании  целей и установок, готовность учитывать мнение  других и терпимость к неудачам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просе коллектива </w:t>
      </w:r>
      <w:r>
        <w:rPr>
          <w:rFonts w:cs="Times New Roman" w:ascii="Times New Roman" w:hAnsi="Times New Roman"/>
          <w:sz w:val="28"/>
          <w:szCs w:val="28"/>
        </w:rPr>
        <w:t>ООО ТК «Авто-груз» п</w:t>
      </w:r>
      <w:r>
        <w:rPr>
          <w:rFonts w:cs="Times New Roman" w:ascii="Times New Roman" w:hAnsi="Times New Roman"/>
          <w:sz w:val="28"/>
        </w:rPr>
        <w:t xml:space="preserve">о методике «Оценка психологического климата в коллективе по полярным профилям» (приложении В) в организации были выявлены практически средний уровень благополучия психологического климата. То есть при данном  стиле была выявлена средняя степень  благоприятности социально-психологического климата. Также можно предположить, что на характер социально-психологического климата в коллективе оказывает влияние стиль руководства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руководителя и подчиненного в этом случае возникает чувство доверия и взаимопонимания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и помощи сравнительного анализа было выявлено, что присутствует качественное различие характеристик социально-психологического климата при демократическом стиле руководства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заимное совмещение  ориентированности на высокий производственный результат и ориентированности на благоприятный характер взаимоотношений в коллективе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окий уровень удовлетворенности работой, стилем руководства и другими факторами трудовой деятельности, а также мотивации профессиональной деятельности (руководитель-демократ стремится к улучшению условий труда для своих сотрудников)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ее высокая, чем при других стилях, способность группы к преодолению конфликтов (руководитель создает в коллективе атмосферу сотрудничества)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целом более благоприятный социально-психологический климат в группе, т.к. он характеризуется требовательностью и контролем, сочетается с творческим подходом к выполняемой работе и сознательным соблюдением дисциплины,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принятии решения, консультируется с подчиненными, которые получают возможность принимать участие в выработке решения. Подчиненные получают  достаточно информации, чтобы иметь  представление о перспективах  своей работы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вышесказанное можно сделать вывод, что не смотря на общую бесконфликтность коллектива  в целом социально-психологический климат недостаточно благоприятен. Для его улучшения руководителю необходимо провести ряд мероприят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bookmarkStart w:id="12" w:name="__RefHeading___Toc92928158"/>
      <w:bookmarkEnd w:id="12"/>
      <w:r>
        <w:rPr>
          <w:rFonts w:cs="Times New Roman" w:ascii="Times New Roman" w:hAnsi="Times New Roman"/>
          <w:bCs w:val="false"/>
          <w:i w:val="false"/>
          <w:caps/>
        </w:rPr>
        <w:t>2.3. П</w:t>
      </w:r>
      <w:r>
        <w:rPr>
          <w:rFonts w:cs="Times New Roman Полужирный" w:ascii="Times New Roman Полужирный" w:hAnsi="Times New Roman Полужирный"/>
          <w:bCs w:val="false"/>
          <w:i w:val="false"/>
        </w:rPr>
        <w:t>редложения по совершенствованию стиля руководства и лидерства в ООО ТК «Авто-груз»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Cs w:val="false"/>
          <w:i w:val="false"/>
          <w:caps/>
        </w:rPr>
      </w:r>
    </w:p>
    <w:p>
      <w:pPr>
        <w:pStyle w:val="Style14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тиля управления реальная необходимость для каждого руководителя, которая реализуется через требовательность к себе, самокритичность, профессионализм и проявление постоянных усилий по совершенствованию личностных качеств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диагностических методик (представленных в приложении), используемых в ходе экспериментального исследования, позволил определить ряд показателей, являющихся информационно необходимыми для эффективной профилактической работы с межличностными конфликтами в организация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 межличностных взаимоотношений в коллектив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дивидуально-психологические особенности сотрудник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статусно-ролевых позиций членов коллективов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лияние уровня профессиональных знаний, качества выполнения должностных обязанностей, приоритета интересов организации на статус сотрудников в коллективе и характер межличностных отношен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ответствие формального статуса руководителя лидирующему положению в неформальной структуре отношен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личество конфликтных ситуаций и их характер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сихологические характеристики личности, задающие общую направленность межличностным отношениям в коллективах: положительные и отрицательны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лияние доминирующих в коллективах стратегий поведения в трудных ситуациях на уровень конфликтности групп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диагностического исследования выявлена степень влияния на уровень межличностных отношений в коллективах следующих факторов: отношение к коллегам; уровень коммуникативных навыков сотрудников коллектива; профессиональные знания сотрудников; качество выполнения должностных обязанностей; приоритет интересов организации над личными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филактической работы с персоналом организаций включают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планирование индивидуальной профессиональной карьеры сотрудников исходя из анализа данных профессионального отбора, оценки качества деятельности сотрудника, его индивидуально-психологических качеств, профессионального потенциал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трудовой деятельности с помощью разработки эффективной системы мер поощрения; контроля трудовой дисциплины; формирования ориентации на высокий стандарт деятельности; использования метода соревнования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ого психологического климата в коллективе посредством регулярной диагностической оценки межличностных взаимоотношений в коллективе и своевременной коррекционной работ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командного взаимодействия сотрудников. С этой целью могут использоваться различные формы коллективной работы, активные методы обучения по развитию навыков командного взаимодействия, а также коллективные формы организации досуга в рамках развития корпоративной культур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ое консультирование с целью оказания конфликтологической и психологической помощи в решении проблем, а также с целью коррекционной работы с конфликтующими личностями, выявленных в ходе диагностической работы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навыков коммуникативной культуры, культуры межличностного общения, конфликтологической компетентности сотрудников с помощью социально-психологических тренинговых программ и акмеологических тренингов программно-целевой направленност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м эффективность разработанных мероприятий по  оптимизации стиля руководства в ООО «Авто-груз». Экономический эффект был оценен при помощи экспертного метода, разработанного Гурьяновым и Джуробаевой. В качестве экспертов выступали руководитель и начальники отделов, им предлагалось ответить на три ключевых вопроса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сколько рекомендации отвечают потребностям организации?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сколько предложенные рекомендации могли бы повысить эффективность использования персонала?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сколько внедрение рекомендаций позволит увеличить эффективность работы  сотрудников?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колько полно рекомендации отражены в курсовой работе?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4"/>
        <w:jc w:val="center"/>
        <w:rPr/>
      </w:pPr>
      <w:r>
        <w:rPr/>
        <w:t>Результаты опроса эксперт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40"/>
        <w:gridCol w:w="640"/>
        <w:gridCol w:w="758"/>
        <w:gridCol w:w="757"/>
        <w:gridCol w:w="640"/>
        <w:gridCol w:w="641"/>
        <w:gridCol w:w="640"/>
        <w:gridCol w:w="640"/>
        <w:gridCol w:w="1175"/>
      </w:tblGrid>
      <w:tr>
        <w:trPr>
          <w:trHeight w:val="1266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кспе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экспе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экспе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экспе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экспе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экспе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экспе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езультат</w:t>
            </w:r>
          </w:p>
        </w:tc>
      </w:tr>
      <w:tr>
        <w:trPr>
          <w:trHeight w:val="69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колько рекомендации отвечают потребностям организации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%</w:t>
            </w:r>
          </w:p>
        </w:tc>
      </w:tr>
      <w:tr>
        <w:trPr>
          <w:trHeight w:val="97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колько предложенные рекомендации могли бы повысить эффективность работы персонала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%</w:t>
            </w:r>
          </w:p>
        </w:tc>
      </w:tr>
      <w:tr>
        <w:trPr>
          <w:trHeight w:val="16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колько внедрение предложенных рекомендаций  на предприятии позволит увеличить эффективность работы сотрудников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%</w:t>
            </w:r>
          </w:p>
        </w:tc>
      </w:tr>
      <w:tr>
        <w:trPr>
          <w:trHeight w:val="7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колько полно рекомендации отражены в работе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%</w:t>
            </w:r>
          </w:p>
        </w:tc>
      </w:tr>
    </w:tbl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отражены в таблице 4 и говорят о том, что предложенная кадровая политика в части внедрения аттестации персонала на 94,1 % отвечает потребностям исследуемого предприятия, на 7,9 % смогла бы повысить эффективность использования персонала исследуемого предприятия и достаточно полно – 97,5% - отражена в курсовой работ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едложны варианты ответов в процентном соотношении: не отвечают, не могли бы, не отражены 0; частично отвечают, частично могли бы, частично отражены до 35%; большая часть отвечает, могла бы, отражена 36-75%; практически полно 76-95%; полно 96-100%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 есть выручка компании может быть увеличена на 3.3%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бъем продаж увеличится на 3,3% или 782 тыс.руб. и составит 24494 тыс.руб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результатами при внедрении мероприятий по улучшению психологического климата в коллективе можно ожидать такие, как: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результатов снижения конфликтности на мотивацию, стимулирование, планирование карьеры и обучение;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грамотности персонала;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условий профессионального и личностного развития работников, реализуемое в росте их трудовой активности, карьерном росте, профессиональном продвижении, повышении их конкурентоспособности;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ответствия кадровых решений трудовому коллективу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92928161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аждая организация имеет своих управляющих и подчиненных. От сложившейся между двумя этими элементами коммуникации зависит эффективность и продуктивность всей деятельности компании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 наиболее сложная роль в данной системе отводится руководителю, который, помимо чистого организаторского труда, должен уметь находить подход к каждому сотруднику, мотивировать и подстраивать личные цели индивида таким образом, чтобы они совмещались с общими интересами организации для более быстрого решения поставленных задач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еятельность по управлению персоналом – целенаправленное воздействие на человеческую составляющую организации, ориентированное на приведение в соответствие возможностей персонала и целей, стратегий, условий развития организации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современном понимании умелое руководство следует охарактеризовать скорее как способность добиваться поставленных целей и задач организации посредством положительного влияния на мотивацию людей, нежели как применение диктаторских методов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 сегодняшний день, оперируя привычным термином «стиль управления», подразумеваем типичную манеру поведения руководителя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бъективная составляющая стиля определяется совокупностью социальных и экономических требований к руководящей деятельности. Субъективные компоненты характеризуются чертами личности руководителя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В современной экономике наиболее распространена типология лидерства американского психолога Курта Левина (1890–1947), который считал, что стиль управления может быть: авторитарным, демократическим, либеральным (попустительским). Важнейшим общим основанием выделения этих стилей является характер принятия управленческих решений и отношение руководителя к подчиненным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есмотря на то, что по отдельности каждый из видов управления обладает рядом положительных характеристик, они не могут быть продуктивными и действенными абсолютно в любой ситуации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мый оптимальный вариант поведения руководителя – это гибкий стиль. Управляющий в зависимости от сложившихся условий подбирает те меры воздействия на работников и такую систему мотивации, которые не будут противоречить условиям рабочего процесса и характерам подчиненных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Исследования показали, что в своей практической деятельности руководители не используют один устоявшийся стиль руководства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ни вынуждены его постоянно корректировать в соответствии с изменяющимися как внутренними, так и внешними условиями.</w:t>
      </w:r>
    </w:p>
    <w:p>
      <w:pPr>
        <w:pStyle w:val="Normal"/>
        <w:spacing w:lineRule="auto" w:line="36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От выбора стиля руководства зависит не только авторитет руководителя и эффективность его работы, но также атмосфера в коллективе и взаимоотношения между подчиненными и руководителем, что в целом сказывается на продуктивности всей организации.</w:t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7"/>
        </w:rPr>
      </w:pPr>
      <w:bookmarkStart w:id="14" w:name="__RefHeading___Toc92928162"/>
      <w:bookmarkEnd w:id="14"/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зимов Т.А. Проблемы понятия «лидерство» / Т.А. Азимов, Л.Ю.  Безнощук, Н.К. Семенова //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лодой ученый</w:t>
        </w:r>
      </w:hyperlink>
      <w:r>
        <w:rPr>
          <w:sz w:val="28"/>
          <w:szCs w:val="28"/>
        </w:rPr>
        <w:t xml:space="preserve">. - 2016. 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 7 (111)</w:t>
        </w:r>
      </w:hyperlink>
      <w:r>
        <w:rPr>
          <w:sz w:val="28"/>
          <w:szCs w:val="28"/>
        </w:rPr>
        <w:t xml:space="preserve">. - С. 745-7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тнагулов Т.Т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Лидерство в коллективе и основные его типы</w:t>
        </w:r>
      </w:hyperlink>
      <w:r>
        <w:rPr>
          <w:sz w:val="28"/>
          <w:szCs w:val="28"/>
        </w:rPr>
        <w:t xml:space="preserve"> / Т.Т. Атнагулов /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- 2016. 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3 (22)</w:t>
        </w:r>
      </w:hyperlink>
      <w:r>
        <w:rPr>
          <w:sz w:val="28"/>
          <w:szCs w:val="28"/>
        </w:rPr>
        <w:t xml:space="preserve">. - С. 59-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Буздова З.Х. О сущности лидерства в организации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науки и технологий</w:t>
        </w:r>
      </w:hyperlink>
      <w:r>
        <w:rPr>
          <w:sz w:val="28"/>
          <w:szCs w:val="28"/>
        </w:rPr>
        <w:t xml:space="preserve">. - 2020. 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3-6</w:t>
        </w:r>
      </w:hyperlink>
      <w:r>
        <w:rPr>
          <w:sz w:val="28"/>
          <w:szCs w:val="28"/>
        </w:rPr>
        <w:t xml:space="preserve">. - С. 96-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лкова Н.В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иль лидерства современных менеджеров: ориентация на человеческие отношения или производственные задачи?</w:t>
        </w:r>
      </w:hyperlink>
      <w:r>
        <w:rPr>
          <w:sz w:val="28"/>
          <w:szCs w:val="28"/>
        </w:rPr>
        <w:t xml:space="preserve"> / Н.В. Волкова //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естник Автоской науки</w:t>
        </w:r>
      </w:hyperlink>
      <w:r>
        <w:rPr>
          <w:sz w:val="28"/>
          <w:szCs w:val="28"/>
        </w:rPr>
        <w:t xml:space="preserve">. - 2020. 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 3-4 (25-26)</w:t>
        </w:r>
      </w:hyperlink>
      <w:r>
        <w:rPr>
          <w:sz w:val="28"/>
          <w:szCs w:val="28"/>
        </w:rPr>
        <w:t xml:space="preserve">. - С. 147-1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лгов М.Ю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Лидерство как основной инструмент управления современным промышленным предприятием</w:t>
        </w:r>
      </w:hyperlink>
      <w:r>
        <w:rPr>
          <w:sz w:val="28"/>
          <w:szCs w:val="28"/>
        </w:rPr>
        <w:t xml:space="preserve"> / М.Ю. Долгов //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овременные тенденции развития науки и технологий</w:t>
        </w:r>
      </w:hyperlink>
      <w:r>
        <w:rPr>
          <w:sz w:val="28"/>
          <w:szCs w:val="28"/>
        </w:rPr>
        <w:t xml:space="preserve">. - 2016. 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 4-10</w:t>
        </w:r>
      </w:hyperlink>
      <w:r>
        <w:rPr>
          <w:sz w:val="28"/>
          <w:szCs w:val="28"/>
        </w:rPr>
        <w:t xml:space="preserve">. - С. 32-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удаев Г.С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Лидерство как основа формирования будущего руководителя</w:t>
        </w:r>
      </w:hyperlink>
      <w:r>
        <w:rPr>
          <w:sz w:val="28"/>
          <w:szCs w:val="28"/>
        </w:rPr>
        <w:t xml:space="preserve"> / Г.С. Дудаев, Е.В. Маликова //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енденции науки и образования в современном мире</w:t>
        </w:r>
      </w:hyperlink>
      <w:r>
        <w:rPr>
          <w:sz w:val="28"/>
          <w:szCs w:val="28"/>
        </w:rPr>
        <w:t xml:space="preserve">. - 2020. 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 7 (7)</w:t>
        </w:r>
      </w:hyperlink>
      <w:r>
        <w:rPr>
          <w:sz w:val="28"/>
          <w:szCs w:val="28"/>
        </w:rPr>
        <w:t xml:space="preserve">. - С. 22-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еленкова А.С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нализ лидерства в российских компаниях</w:t>
        </w:r>
      </w:hyperlink>
      <w:r>
        <w:rPr>
          <w:sz w:val="28"/>
          <w:szCs w:val="28"/>
        </w:rPr>
        <w:t xml:space="preserve"> / А.С. Зеленкова //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Экономика и менеджмент инновационных технологий</w:t>
        </w:r>
      </w:hyperlink>
      <w:r>
        <w:rPr>
          <w:sz w:val="28"/>
          <w:szCs w:val="28"/>
        </w:rPr>
        <w:t>. - 2019. -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 3 (30)</w:t>
        </w:r>
      </w:hyperlink>
      <w:r>
        <w:rPr>
          <w:sz w:val="28"/>
          <w:szCs w:val="28"/>
        </w:rPr>
        <w:t xml:space="preserve">. - С. 4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скандарова А.М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облема лидерства в коллективе. Основные типы лидеров</w:t>
        </w:r>
      </w:hyperlink>
      <w:r>
        <w:rPr>
          <w:sz w:val="28"/>
          <w:szCs w:val="28"/>
        </w:rPr>
        <w:t xml:space="preserve"> / А.М. Искандарова //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- 2016. -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 3 (22)</w:t>
        </w:r>
      </w:hyperlink>
      <w:r>
        <w:rPr>
          <w:sz w:val="28"/>
          <w:szCs w:val="28"/>
        </w:rPr>
        <w:t xml:space="preserve">. - С. 500-5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амбарова Ю.В.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Модели лидерства и их влияние на эффективность на примере компании</w:t>
        </w:r>
      </w:hyperlink>
      <w:r>
        <w:rPr>
          <w:sz w:val="28"/>
          <w:szCs w:val="28"/>
        </w:rPr>
        <w:t xml:space="preserve"> / Ю.В. Камбарова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Экономика и менеджмент инновационных технологий</w:t>
        </w:r>
      </w:hyperlink>
      <w:r>
        <w:rPr>
          <w:sz w:val="28"/>
          <w:szCs w:val="28"/>
        </w:rPr>
        <w:t xml:space="preserve">. - 2019. -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3 (30)</w:t>
        </w:r>
      </w:hyperlink>
      <w:r>
        <w:rPr>
          <w:sz w:val="28"/>
          <w:szCs w:val="28"/>
        </w:rPr>
        <w:t xml:space="preserve">. - С. 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ильчуков А.А. Т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еоретические проблемы лидерства</w:t>
        </w:r>
      </w:hyperlink>
      <w:r>
        <w:rPr>
          <w:sz w:val="28"/>
          <w:szCs w:val="28"/>
        </w:rPr>
        <w:br/>
        <w:t xml:space="preserve"> / А.А. Кильчуков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Новая наука: Современное состояние и пути развития</w:t>
        </w:r>
      </w:hyperlink>
      <w:r>
        <w:rPr>
          <w:sz w:val="28"/>
          <w:szCs w:val="28"/>
        </w:rPr>
        <w:t xml:space="preserve">. - 2016. -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6-3 (86)</w:t>
        </w:r>
      </w:hyperlink>
      <w:r>
        <w:rPr>
          <w:sz w:val="28"/>
          <w:szCs w:val="28"/>
        </w:rPr>
        <w:t xml:space="preserve">. - С. 98-1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лейменова А.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онцептуальное обоснование понятия лидерство</w:t>
        </w:r>
      </w:hyperlink>
      <w:r>
        <w:rPr>
          <w:sz w:val="28"/>
          <w:szCs w:val="28"/>
        </w:rPr>
        <w:t xml:space="preserve"> / А. Клейменова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налитика культурологии</w:t>
        </w:r>
      </w:hyperlink>
      <w:r>
        <w:rPr>
          <w:sz w:val="28"/>
          <w:szCs w:val="28"/>
        </w:rPr>
        <w:t xml:space="preserve">. - 2019. -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28</w:t>
        </w:r>
      </w:hyperlink>
      <w:r>
        <w:rPr>
          <w:sz w:val="28"/>
          <w:szCs w:val="28"/>
        </w:rPr>
        <w:t xml:space="preserve">. - С. 23-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лношенко В.И. Проблема лидерства в современном менеджменте / В.И. Колношенко //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аучные труды Московского гуманитарного университета</w:t>
        </w:r>
      </w:hyperlink>
      <w:r>
        <w:rPr>
          <w:sz w:val="28"/>
          <w:szCs w:val="28"/>
        </w:rPr>
        <w:t xml:space="preserve">. - 2020. -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 1 (169)</w:t>
        </w:r>
      </w:hyperlink>
      <w:r>
        <w:rPr>
          <w:sz w:val="28"/>
          <w:szCs w:val="28"/>
        </w:rPr>
        <w:t xml:space="preserve">. - С. 84-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лосков И.А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Современные подходы к теории лидерства</w:t>
        </w:r>
      </w:hyperlink>
      <w:r>
        <w:rPr>
          <w:sz w:val="28"/>
          <w:szCs w:val="28"/>
        </w:rPr>
        <w:t xml:space="preserve"> / И.А. Колосков //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Вестник РМАТ</w:t>
        </w:r>
      </w:hyperlink>
      <w:r>
        <w:rPr>
          <w:sz w:val="28"/>
          <w:szCs w:val="28"/>
        </w:rPr>
        <w:t>. - 2020. -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 xml:space="preserve">. - С. 51-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лева В.В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Лидерство как фактор устойчивого развития общества: российские и зарубежные исследования</w:t>
        </w:r>
      </w:hyperlink>
      <w:r>
        <w:rPr>
          <w:sz w:val="28"/>
          <w:szCs w:val="28"/>
        </w:rPr>
        <w:t xml:space="preserve"> / В.В. Комлева //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реднерусский вестник общественных наук</w:t>
        </w:r>
      </w:hyperlink>
      <w:r>
        <w:rPr>
          <w:sz w:val="28"/>
          <w:szCs w:val="28"/>
        </w:rPr>
        <w:t>. - 2020. - Т. 10.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- № 6</w:t>
        </w:r>
      </w:hyperlink>
      <w:r>
        <w:rPr>
          <w:sz w:val="28"/>
          <w:szCs w:val="28"/>
        </w:rPr>
        <w:t xml:space="preserve">. - С. 12-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атыпова Л.Р.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роблема лидерства в коллективе. Основные типы лидеров</w:t>
        </w:r>
      </w:hyperlink>
      <w:r>
        <w:rPr>
          <w:sz w:val="28"/>
          <w:szCs w:val="28"/>
        </w:rPr>
        <w:t xml:space="preserve"> / Л.Р. Латыпова //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науки</w:t>
        </w:r>
      </w:hyperlink>
      <w:r>
        <w:rPr>
          <w:sz w:val="28"/>
          <w:szCs w:val="28"/>
        </w:rPr>
        <w:t xml:space="preserve">. - 2016. -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 4 (10)</w:t>
        </w:r>
      </w:hyperlink>
      <w:r>
        <w:rPr>
          <w:sz w:val="28"/>
          <w:szCs w:val="28"/>
        </w:rPr>
        <w:t xml:space="preserve">. - С. 408-4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инаева Т.С.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Развитие управленческого лидерства как фактор роста производительности труда</w:t>
        </w:r>
      </w:hyperlink>
      <w:r>
        <w:rPr>
          <w:sz w:val="28"/>
          <w:szCs w:val="28"/>
        </w:rPr>
        <w:t xml:space="preserve"> / Т.С. Минаева //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Финансовая аналитика: проблемы и решения</w:t>
        </w:r>
      </w:hyperlink>
      <w:r>
        <w:rPr>
          <w:sz w:val="28"/>
          <w:szCs w:val="28"/>
        </w:rPr>
        <w:t xml:space="preserve">. - 2020. -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 8 (242)</w:t>
        </w:r>
      </w:hyperlink>
      <w:r>
        <w:rPr>
          <w:sz w:val="28"/>
          <w:szCs w:val="28"/>
        </w:rPr>
        <w:t xml:space="preserve">. - С. 57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ифонтов В.А.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Феномен лидерства в современной управленческой литературе</w:t>
        </w:r>
      </w:hyperlink>
      <w:r>
        <w:rPr>
          <w:sz w:val="28"/>
          <w:szCs w:val="28"/>
        </w:rPr>
        <w:t xml:space="preserve"> / В.А. Нифонтов /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- 2020. -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 4 (46)</w:t>
        </w:r>
      </w:hyperlink>
      <w:r>
        <w:rPr>
          <w:sz w:val="28"/>
          <w:szCs w:val="28"/>
        </w:rPr>
        <w:t xml:space="preserve">. - С. 21-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угаева Ю.В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Проблемы эффективности управленческой деятельности: лидерство и власть</w:t>
        </w:r>
      </w:hyperlink>
      <w:r>
        <w:rPr>
          <w:sz w:val="28"/>
          <w:szCs w:val="28"/>
        </w:rPr>
        <w:t xml:space="preserve"> / Ю.В. Нугаева //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Российская наука и образование сегодня: проблемы и перспективы</w:t>
        </w:r>
      </w:hyperlink>
      <w:r>
        <w:rPr>
          <w:sz w:val="28"/>
          <w:szCs w:val="28"/>
        </w:rPr>
        <w:t xml:space="preserve">. - 2016. -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 3 (10)</w:t>
        </w:r>
      </w:hyperlink>
      <w:r>
        <w:rPr>
          <w:sz w:val="28"/>
          <w:szCs w:val="28"/>
        </w:rPr>
        <w:t xml:space="preserve">. - С. 51-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ашаева М.Р.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Лидерство как феномен управленческой культуры</w:t>
        </w:r>
      </w:hyperlink>
      <w:r>
        <w:rPr>
          <w:sz w:val="28"/>
          <w:szCs w:val="28"/>
        </w:rPr>
        <w:t xml:space="preserve"> / М.Р. Пашаева //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Актуальные вопросы науки</w:t>
        </w:r>
      </w:hyperlink>
      <w:r>
        <w:rPr>
          <w:sz w:val="28"/>
          <w:szCs w:val="28"/>
        </w:rPr>
        <w:t xml:space="preserve">. - 2019. -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 12</w:t>
        </w:r>
      </w:hyperlink>
      <w:r>
        <w:rPr>
          <w:sz w:val="28"/>
          <w:szCs w:val="28"/>
        </w:rPr>
        <w:t xml:space="preserve">. - С. 232-2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учкина Т.В.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собенности развития теорий управленческого лидерства</w:t>
        </w:r>
      </w:hyperlink>
      <w:r>
        <w:rPr>
          <w:sz w:val="28"/>
          <w:szCs w:val="28"/>
        </w:rPr>
        <w:t xml:space="preserve"> / Т.В. Ручкина //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- 2019. -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 2-5 (11)</w:t>
        </w:r>
      </w:hyperlink>
      <w:r>
        <w:rPr>
          <w:sz w:val="28"/>
          <w:szCs w:val="28"/>
        </w:rPr>
        <w:t xml:space="preserve">. - С. 1490-15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алихова И.С.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Лидерство как инновационный управленческий феномен в деятельности современных корпораций</w:t>
        </w:r>
      </w:hyperlink>
      <w:r>
        <w:rPr>
          <w:sz w:val="28"/>
          <w:szCs w:val="28"/>
        </w:rPr>
        <w:t xml:space="preserve"> / И.С. Салихова, Д.А. Антипова //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областного университета. Серия: Экономика</w:t>
        </w:r>
      </w:hyperlink>
      <w:r>
        <w:rPr>
          <w:sz w:val="28"/>
          <w:szCs w:val="28"/>
        </w:rPr>
        <w:t xml:space="preserve">. - 2019. -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- С. 49-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ергеева С.А.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Проблематика развития лидерства в психологии управления</w:t>
        </w:r>
      </w:hyperlink>
      <w:r>
        <w:rPr>
          <w:sz w:val="28"/>
          <w:szCs w:val="28"/>
        </w:rPr>
        <w:t xml:space="preserve"> / С.А. Сергеева //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sz w:val="28"/>
          <w:szCs w:val="28"/>
        </w:rPr>
        <w:t xml:space="preserve">. - 2020. -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- С. 3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лупская А.В.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Лидерство как основной инструмент управления производственным предприятием</w:t>
        </w:r>
      </w:hyperlink>
      <w:r>
        <w:rPr>
          <w:sz w:val="28"/>
          <w:szCs w:val="28"/>
        </w:rPr>
        <w:t xml:space="preserve"> / А.В. Спасская //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Экономика и управление в XXI веке: тенденции развития</w:t>
        </w:r>
      </w:hyperlink>
      <w:r>
        <w:rPr>
          <w:sz w:val="28"/>
          <w:szCs w:val="28"/>
        </w:rPr>
        <w:t xml:space="preserve">. - 2019. -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 14</w:t>
        </w:r>
      </w:hyperlink>
      <w:r>
        <w:rPr>
          <w:sz w:val="28"/>
          <w:szCs w:val="28"/>
        </w:rPr>
        <w:t xml:space="preserve">. - С. 121-1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руфанова В.В.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Особенности лидерства в российской модели менеджмента</w:t>
        </w:r>
      </w:hyperlink>
      <w:r>
        <w:rPr>
          <w:sz w:val="28"/>
          <w:szCs w:val="28"/>
        </w:rPr>
        <w:t xml:space="preserve"> / В.В. Труфанова //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Экономика и менеджмент инновационных технологий</w:t>
        </w:r>
      </w:hyperlink>
      <w:r>
        <w:rPr>
          <w:sz w:val="28"/>
          <w:szCs w:val="28"/>
        </w:rPr>
        <w:t xml:space="preserve">. - 2019. -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 2 (29)</w:t>
        </w:r>
      </w:hyperlink>
      <w:r>
        <w:rPr>
          <w:sz w:val="28"/>
          <w:szCs w:val="28"/>
        </w:rPr>
        <w:t xml:space="preserve">. - С.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сманова А.В.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Особенности проявления лидерства в современных организациях</w:t>
        </w:r>
      </w:hyperlink>
      <w:r>
        <w:rPr>
          <w:sz w:val="28"/>
          <w:szCs w:val="28"/>
        </w:rPr>
        <w:t xml:space="preserve"> / А.В. Усманова //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Проблемы и перспективы современной науки</w:t>
        </w:r>
      </w:hyperlink>
      <w:r>
        <w:rPr>
          <w:sz w:val="28"/>
          <w:szCs w:val="28"/>
        </w:rPr>
        <w:t xml:space="preserve">. - 2019. -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- С. 186-1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Фомичева Е.И.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Лидерство в менеджменте</w:t>
        </w:r>
      </w:hyperlink>
      <w:r>
        <w:rPr>
          <w:sz w:val="28"/>
          <w:szCs w:val="28"/>
        </w:rPr>
        <w:t xml:space="preserve"> / Е.И. Фомичева, Е.В. Соколова //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Контентус</w:t>
        </w:r>
      </w:hyperlink>
      <w:r>
        <w:rPr>
          <w:sz w:val="28"/>
          <w:szCs w:val="28"/>
        </w:rPr>
        <w:t xml:space="preserve">. - 2020. -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 10</w:t>
        </w:r>
      </w:hyperlink>
      <w:r>
        <w:rPr>
          <w:sz w:val="28"/>
          <w:szCs w:val="28"/>
        </w:rPr>
        <w:t xml:space="preserve">. - С. 106-1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Халилов Б.Р. Лидерство в коллективе и его основные типы / Б.Р. Халилов //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Теория и практика современной науки</w:t>
        </w:r>
      </w:hyperlink>
      <w:r>
        <w:rPr>
          <w:sz w:val="28"/>
          <w:szCs w:val="28"/>
        </w:rPr>
        <w:t>. 2016. 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 4 (10)</w:t>
        </w:r>
      </w:hyperlink>
      <w:r>
        <w:rPr>
          <w:sz w:val="28"/>
          <w:szCs w:val="28"/>
        </w:rPr>
        <w:t xml:space="preserve">. С. 764-7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егринцова С.В.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Современные стили лидерства и особенности их применения в организации</w:t>
        </w:r>
      </w:hyperlink>
      <w:r>
        <w:rPr>
          <w:sz w:val="28"/>
          <w:szCs w:val="28"/>
        </w:rPr>
        <w:t xml:space="preserve"> / С.В. Чегринцова //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Вестник Тверского государственного университета. Серия: Экономика и управление</w:t>
        </w:r>
      </w:hyperlink>
      <w:r>
        <w:rPr>
          <w:sz w:val="28"/>
          <w:szCs w:val="28"/>
        </w:rPr>
        <w:t xml:space="preserve">. - 2020. -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 xml:space="preserve">. - С. 213-2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еснова Е.Н. Феномен лидерства в современном мире / Е.Н. Чеснова, Т.И. Денисова //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Гуманитарные ведомости ТГПУ им. Л.Н. Толстого</w:t>
        </w:r>
      </w:hyperlink>
      <w:r>
        <w:rPr>
          <w:sz w:val="28"/>
          <w:szCs w:val="28"/>
        </w:rPr>
        <w:t xml:space="preserve">. - 2020. -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№ 1 (13)</w:t>
        </w:r>
      </w:hyperlink>
      <w:r>
        <w:rPr>
          <w:sz w:val="28"/>
          <w:szCs w:val="28"/>
        </w:rPr>
        <w:t xml:space="preserve">.- С. 66-7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а Н.В.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Лидер, лидерство, руководитель и руководство: научные определения понятий</w:t>
        </w:r>
      </w:hyperlink>
      <w:r>
        <w:rPr>
          <w:sz w:val="28"/>
          <w:szCs w:val="28"/>
        </w:rPr>
        <w:t xml:space="preserve"> / Н.В. Шарфутдинова //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Научное обозрение. Серия 2: Гуманитарные науки</w:t>
        </w:r>
      </w:hyperlink>
      <w:r>
        <w:rPr>
          <w:sz w:val="28"/>
          <w:szCs w:val="28"/>
        </w:rPr>
        <w:t xml:space="preserve">. - 2019. -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№ 4-5</w:t>
        </w:r>
      </w:hyperlink>
      <w:r>
        <w:rPr>
          <w:sz w:val="28"/>
          <w:szCs w:val="28"/>
        </w:rPr>
        <w:t xml:space="preserve">. - С. 93-1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Шелухина А.П.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Эффективное лидерство в менеджменте</w:t>
        </w:r>
      </w:hyperlink>
      <w:r>
        <w:rPr>
          <w:sz w:val="28"/>
          <w:szCs w:val="28"/>
        </w:rPr>
        <w:t xml:space="preserve"> / А.П. Шелузина, А.Ю. Чеботарёва //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Экономика и социум</w:t>
        </w:r>
      </w:hyperlink>
      <w:r>
        <w:rPr>
          <w:sz w:val="28"/>
          <w:szCs w:val="28"/>
        </w:rPr>
        <w:t xml:space="preserve">. - 2020. -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№ 2-5 (15)</w:t>
        </w:r>
      </w:hyperlink>
      <w:r>
        <w:rPr>
          <w:sz w:val="28"/>
          <w:szCs w:val="28"/>
        </w:rPr>
        <w:t xml:space="preserve">. - С. 107-111. </w:t>
      </w:r>
    </w:p>
    <w:sectPr>
      <w:headerReference w:type="default" r:id="rId9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st">
    <w:name w:val="Subst"/>
    <w:qFormat/>
    <w:rPr>
      <w:b/>
      <w:i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elibrary.ru/contents.asp?issueid=1570761" TargetMode="External"/><Relationship Id="rId8" Type="http://schemas.openxmlformats.org/officeDocument/2006/relationships/hyperlink" Target="http://elibrary.ru/contents.asp?issueid=1570761&amp;selid=25863218" TargetMode="External"/><Relationship Id="rId9" Type="http://schemas.openxmlformats.org/officeDocument/2006/relationships/hyperlink" Target="http://elibrary.ru/item.asp?id=26294011" TargetMode="External"/><Relationship Id="rId10" Type="http://schemas.openxmlformats.org/officeDocument/2006/relationships/hyperlink" Target="http://elibrary.ru/contents.asp?issueid=1589268" TargetMode="External"/><Relationship Id="rId11" Type="http://schemas.openxmlformats.org/officeDocument/2006/relationships/hyperlink" Target="http://elibrary.ru/contents.asp?issueid=1589268&amp;selid=26294011" TargetMode="External"/><Relationship Id="rId12" Type="http://schemas.openxmlformats.org/officeDocument/2006/relationships/hyperlink" Target="http://elibrary.ru/contents.asp?issueid=1407809" TargetMode="External"/><Relationship Id="rId13" Type="http://schemas.openxmlformats.org/officeDocument/2006/relationships/hyperlink" Target="http://elibrary.ru/contents.asp?issueid=1407809&amp;selid=23818953" TargetMode="External"/><Relationship Id="rId14" Type="http://schemas.openxmlformats.org/officeDocument/2006/relationships/hyperlink" Target="http://elibrary.ru/item.asp?id=25413975" TargetMode="External"/><Relationship Id="rId15" Type="http://schemas.openxmlformats.org/officeDocument/2006/relationships/hyperlink" Target="http://elibrary.ru/contents.asp?issueid=1552604" TargetMode="External"/><Relationship Id="rId16" Type="http://schemas.openxmlformats.org/officeDocument/2006/relationships/hyperlink" Target="http://elibrary.ru/contents.asp?issueid=1552604&amp;selid=25413975" TargetMode="External"/><Relationship Id="rId17" Type="http://schemas.openxmlformats.org/officeDocument/2006/relationships/hyperlink" Target="http://elibrary.ru/item.asp?id=25984652" TargetMode="External"/><Relationship Id="rId18" Type="http://schemas.openxmlformats.org/officeDocument/2006/relationships/hyperlink" Target="http://elibrary.ru/contents.asp?issueid=1576130" TargetMode="External"/><Relationship Id="rId19" Type="http://schemas.openxmlformats.org/officeDocument/2006/relationships/hyperlink" Target="http://elibrary.ru/contents.asp?issueid=1576130&amp;selid=25984652" TargetMode="External"/><Relationship Id="rId20" Type="http://schemas.openxmlformats.org/officeDocument/2006/relationships/hyperlink" Target="http://elibrary.ru/item.asp?id=25028107" TargetMode="External"/><Relationship Id="rId21" Type="http://schemas.openxmlformats.org/officeDocument/2006/relationships/hyperlink" Target="http://elibrary.ru/contents.asp?issueid=1524851" TargetMode="External"/><Relationship Id="rId22" Type="http://schemas.openxmlformats.org/officeDocument/2006/relationships/hyperlink" Target="http://elibrary.ru/contents.asp?issueid=1524851&amp;selid=25028107" TargetMode="External"/><Relationship Id="rId23" Type="http://schemas.openxmlformats.org/officeDocument/2006/relationships/hyperlink" Target="http://elibrary.ru/item.asp?id=21362862" TargetMode="External"/><Relationship Id="rId24" Type="http://schemas.openxmlformats.org/officeDocument/2006/relationships/hyperlink" Target="http://elibrary.ru/contents.asp?issueid=1255205" TargetMode="External"/><Relationship Id="rId25" Type="http://schemas.openxmlformats.org/officeDocument/2006/relationships/hyperlink" Target="http://elibrary.ru/contents.asp?issueid=1255205&amp;selid=21362862" TargetMode="External"/><Relationship Id="rId26" Type="http://schemas.openxmlformats.org/officeDocument/2006/relationships/hyperlink" Target="http://elibrary.ru/item.asp?id=26187425" TargetMode="External"/><Relationship Id="rId27" Type="http://schemas.openxmlformats.org/officeDocument/2006/relationships/hyperlink" Target="http://elibrary.ru/contents.asp?issueid=1589268" TargetMode="External"/><Relationship Id="rId28" Type="http://schemas.openxmlformats.org/officeDocument/2006/relationships/hyperlink" Target="http://elibrary.ru/contents.asp?issueid=1589268&amp;selid=26294127" TargetMode="External"/><Relationship Id="rId29" Type="http://schemas.openxmlformats.org/officeDocument/2006/relationships/hyperlink" Target="http://elibrary.ru/item.asp?id=21362904" TargetMode="External"/><Relationship Id="rId30" Type="http://schemas.openxmlformats.org/officeDocument/2006/relationships/hyperlink" Target="http://elibrary.ru/contents.asp?issueid=1255205" TargetMode="External"/><Relationship Id="rId31" Type="http://schemas.openxmlformats.org/officeDocument/2006/relationships/hyperlink" Target="http://elibrary.ru/contents.asp?issueid=1255205&amp;selid=21362904" TargetMode="External"/><Relationship Id="rId32" Type="http://schemas.openxmlformats.org/officeDocument/2006/relationships/hyperlink" Target="http://elibrary.ru/item.asp?id=26148135" TargetMode="External"/><Relationship Id="rId33" Type="http://schemas.openxmlformats.org/officeDocument/2006/relationships/hyperlink" Target="http://elibrary.ru/contents.asp?issueid=1582978" TargetMode="External"/><Relationship Id="rId34" Type="http://schemas.openxmlformats.org/officeDocument/2006/relationships/hyperlink" Target="http://elibrary.ru/contents.asp?issueid=1582978&amp;selid=26148135" TargetMode="External"/><Relationship Id="rId35" Type="http://schemas.openxmlformats.org/officeDocument/2006/relationships/hyperlink" Target="http://elibrary.ru/item.asp?id=21420861" TargetMode="External"/><Relationship Id="rId36" Type="http://schemas.openxmlformats.org/officeDocument/2006/relationships/hyperlink" Target="http://elibrary.ru/contents.asp?issueid=1259281" TargetMode="External"/><Relationship Id="rId37" Type="http://schemas.openxmlformats.org/officeDocument/2006/relationships/hyperlink" Target="http://elibrary.ru/contents.asp?issueid=1259281&amp;selid=21420861" TargetMode="External"/><Relationship Id="rId38" Type="http://schemas.openxmlformats.org/officeDocument/2006/relationships/hyperlink" Target="http://elibrary.ru/contents.asp?issueid=1374683" TargetMode="External"/><Relationship Id="rId39" Type="http://schemas.openxmlformats.org/officeDocument/2006/relationships/hyperlink" Target="http://elibrary.ru/contents.asp?issueid=1374683&amp;selid=23078785" TargetMode="External"/><Relationship Id="rId40" Type="http://schemas.openxmlformats.org/officeDocument/2006/relationships/hyperlink" Target="http://elibrary.ru/item.asp?id=25377084" TargetMode="External"/><Relationship Id="rId41" Type="http://schemas.openxmlformats.org/officeDocument/2006/relationships/hyperlink" Target="http://elibrary.ru/contents.asp?issueid=1551341" TargetMode="External"/><Relationship Id="rId42" Type="http://schemas.openxmlformats.org/officeDocument/2006/relationships/hyperlink" Target="http://elibrary.ru/contents.asp?issueid=1551341&amp;selid=25377084" TargetMode="External"/><Relationship Id="rId43" Type="http://schemas.openxmlformats.org/officeDocument/2006/relationships/hyperlink" Target="http://elibrary.ru/item.asp?id=25114344" TargetMode="External"/><Relationship Id="rId44" Type="http://schemas.openxmlformats.org/officeDocument/2006/relationships/hyperlink" Target="http://elibrary.ru/contents.asp?issueid=1528875" TargetMode="External"/><Relationship Id="rId45" Type="http://schemas.openxmlformats.org/officeDocument/2006/relationships/hyperlink" Target="http://elibrary.ru/contents.asp?issueid=1528875&amp;selid=25114344" TargetMode="External"/><Relationship Id="rId46" Type="http://schemas.openxmlformats.org/officeDocument/2006/relationships/hyperlink" Target="http://elibrary.ru/item.asp?id=26187425" TargetMode="External"/><Relationship Id="rId47" Type="http://schemas.openxmlformats.org/officeDocument/2006/relationships/hyperlink" Target="http://elibrary.ru/contents.asp?issueid=1584611" TargetMode="External"/><Relationship Id="rId48" Type="http://schemas.openxmlformats.org/officeDocument/2006/relationships/hyperlink" Target="http://elibrary.ru/contents.asp?issueid=1584611&amp;selid=26187425" TargetMode="External"/><Relationship Id="rId49" Type="http://schemas.openxmlformats.org/officeDocument/2006/relationships/hyperlink" Target="http://elibrary.ru/item.asp?id=22969912" TargetMode="External"/><Relationship Id="rId50" Type="http://schemas.openxmlformats.org/officeDocument/2006/relationships/hyperlink" Target="http://elibrary.ru/contents.asp?issueid=1369232" TargetMode="External"/><Relationship Id="rId51" Type="http://schemas.openxmlformats.org/officeDocument/2006/relationships/hyperlink" Target="http://elibrary.ru/contents.asp?issueid=1369232&amp;selid=22969912" TargetMode="External"/><Relationship Id="rId52" Type="http://schemas.openxmlformats.org/officeDocument/2006/relationships/hyperlink" Target="http://elibrary.ru/item.asp?id=23830130" TargetMode="External"/><Relationship Id="rId53" Type="http://schemas.openxmlformats.org/officeDocument/2006/relationships/hyperlink" Target="http://elibrary.ru/contents.asp?issueid=1408258" TargetMode="External"/><Relationship Id="rId54" Type="http://schemas.openxmlformats.org/officeDocument/2006/relationships/hyperlink" Target="http://elibrary.ru/contents.asp?issueid=1408258&amp;selid=23830130" TargetMode="External"/><Relationship Id="rId55" Type="http://schemas.openxmlformats.org/officeDocument/2006/relationships/hyperlink" Target="http://elibrary.ru/item.asp?id=26094331" TargetMode="External"/><Relationship Id="rId56" Type="http://schemas.openxmlformats.org/officeDocument/2006/relationships/hyperlink" Target="http://elibrary.ru/contents.asp?issueid=1580292" TargetMode="External"/><Relationship Id="rId57" Type="http://schemas.openxmlformats.org/officeDocument/2006/relationships/hyperlink" Target="http://elibrary.ru/contents.asp?issueid=1580292&amp;selid=26094331" TargetMode="External"/><Relationship Id="rId58" Type="http://schemas.openxmlformats.org/officeDocument/2006/relationships/hyperlink" Target="http://elibrary.ru/item.asp?id=21242094" TargetMode="External"/><Relationship Id="rId59" Type="http://schemas.openxmlformats.org/officeDocument/2006/relationships/hyperlink" Target="http://elibrary.ru/contents.asp?issueid=1247843" TargetMode="External"/><Relationship Id="rId60" Type="http://schemas.openxmlformats.org/officeDocument/2006/relationships/hyperlink" Target="http://elibrary.ru/contents.asp?issueid=1247843&amp;selid=21242094" TargetMode="External"/><Relationship Id="rId61" Type="http://schemas.openxmlformats.org/officeDocument/2006/relationships/hyperlink" Target="http://elibrary.ru/item.asp?id=22970934" TargetMode="External"/><Relationship Id="rId62" Type="http://schemas.openxmlformats.org/officeDocument/2006/relationships/hyperlink" Target="http://elibrary.ru/contents.asp?issueid=1369260" TargetMode="External"/><Relationship Id="rId63" Type="http://schemas.openxmlformats.org/officeDocument/2006/relationships/hyperlink" Target="http://elibrary.ru/contents.asp?issueid=1369260&amp;selid=22970934" TargetMode="External"/><Relationship Id="rId64" Type="http://schemas.openxmlformats.org/officeDocument/2006/relationships/hyperlink" Target="http://elibrary.ru/item.asp?id=21545687" TargetMode="External"/><Relationship Id="rId65" Type="http://schemas.openxmlformats.org/officeDocument/2006/relationships/hyperlink" Target="http://elibrary.ru/contents.asp?issueid=1267842" TargetMode="External"/><Relationship Id="rId66" Type="http://schemas.openxmlformats.org/officeDocument/2006/relationships/hyperlink" Target="http://elibrary.ru/contents.asp?issueid=1267842&amp;selid=21545687" TargetMode="External"/><Relationship Id="rId67" Type="http://schemas.openxmlformats.org/officeDocument/2006/relationships/hyperlink" Target="http://elibrary.ru/item.asp?id=23703809" TargetMode="External"/><Relationship Id="rId68" Type="http://schemas.openxmlformats.org/officeDocument/2006/relationships/hyperlink" Target="http://elibrary.ru/contents.asp?issueid=1402441" TargetMode="External"/><Relationship Id="rId69" Type="http://schemas.openxmlformats.org/officeDocument/2006/relationships/hyperlink" Target="http://elibrary.ru/contents.asp?issueid=1402441&amp;selid=23703809" TargetMode="External"/><Relationship Id="rId70" Type="http://schemas.openxmlformats.org/officeDocument/2006/relationships/hyperlink" Target="http://elibrary.ru/item.asp?id=21161539" TargetMode="External"/><Relationship Id="rId71" Type="http://schemas.openxmlformats.org/officeDocument/2006/relationships/hyperlink" Target="http://elibrary.ru/contents.asp?issueid=1241672" TargetMode="External"/><Relationship Id="rId72" Type="http://schemas.openxmlformats.org/officeDocument/2006/relationships/hyperlink" Target="http://elibrary.ru/contents.asp?issueid=1241672&amp;selid=21161539" TargetMode="External"/><Relationship Id="rId73" Type="http://schemas.openxmlformats.org/officeDocument/2006/relationships/hyperlink" Target="http://elibrary.ru/item.asp?id=21248105" TargetMode="External"/><Relationship Id="rId74" Type="http://schemas.openxmlformats.org/officeDocument/2006/relationships/hyperlink" Target="http://elibrary.ru/contents.asp?issueid=1248262" TargetMode="External"/><Relationship Id="rId75" Type="http://schemas.openxmlformats.org/officeDocument/2006/relationships/hyperlink" Target="http://elibrary.ru/contents.asp?issueid=1248262&amp;selid=21248105" TargetMode="External"/><Relationship Id="rId76" Type="http://schemas.openxmlformats.org/officeDocument/2006/relationships/hyperlink" Target="http://elibrary.ru/item.asp?id=22704858" TargetMode="External"/><Relationship Id="rId77" Type="http://schemas.openxmlformats.org/officeDocument/2006/relationships/hyperlink" Target="http://elibrary.ru/contents.asp?issueid=1356769" TargetMode="External"/><Relationship Id="rId78" Type="http://schemas.openxmlformats.org/officeDocument/2006/relationships/hyperlink" Target="http://elibrary.ru/contents.asp?issueid=1356769&amp;selid=22704858" TargetMode="External"/><Relationship Id="rId79" Type="http://schemas.openxmlformats.org/officeDocument/2006/relationships/hyperlink" Target="http://elibrary.ru/item.asp?id=25067337" TargetMode="External"/><Relationship Id="rId80" Type="http://schemas.openxmlformats.org/officeDocument/2006/relationships/hyperlink" Target="http://elibrary.ru/contents.asp?issueid=1527191" TargetMode="External"/><Relationship Id="rId81" Type="http://schemas.openxmlformats.org/officeDocument/2006/relationships/hyperlink" Target="http://elibrary.ru/contents.asp?issueid=1527191&amp;selid=25067337" TargetMode="External"/><Relationship Id="rId82" Type="http://schemas.openxmlformats.org/officeDocument/2006/relationships/hyperlink" Target="http://elibrary.ru/contents.asp?issueid=1584611" TargetMode="External"/><Relationship Id="rId83" Type="http://schemas.openxmlformats.org/officeDocument/2006/relationships/hyperlink" Target="http://elibrary.ru/contents.asp?issueid=1584611&amp;selid=26187511" TargetMode="External"/><Relationship Id="rId84" Type="http://schemas.openxmlformats.org/officeDocument/2006/relationships/hyperlink" Target="http://elibrary.ru/item.asp?id=24249111" TargetMode="External"/><Relationship Id="rId85" Type="http://schemas.openxmlformats.org/officeDocument/2006/relationships/hyperlink" Target="http://elibrary.ru/contents.asp?issueid=1439481" TargetMode="External"/><Relationship Id="rId86" Type="http://schemas.openxmlformats.org/officeDocument/2006/relationships/hyperlink" Target="http://elibrary.ru/contents.asp?issueid=1439481&amp;selid=24249111" TargetMode="External"/><Relationship Id="rId87" Type="http://schemas.openxmlformats.org/officeDocument/2006/relationships/hyperlink" Target="http://elibrary.ru/contents.asp?issueid=1383468" TargetMode="External"/><Relationship Id="rId88" Type="http://schemas.openxmlformats.org/officeDocument/2006/relationships/hyperlink" Target="http://elibrary.ru/contents.asp?issueid=1383468&amp;selid=23273419" TargetMode="External"/><Relationship Id="rId89" Type="http://schemas.openxmlformats.org/officeDocument/2006/relationships/hyperlink" Target="http://elibrary.ru/item.asp?id=22587114" TargetMode="External"/><Relationship Id="rId90" Type="http://schemas.openxmlformats.org/officeDocument/2006/relationships/hyperlink" Target="http://elibrary.ru/contents.asp?issueid=1351838" TargetMode="External"/><Relationship Id="rId91" Type="http://schemas.openxmlformats.org/officeDocument/2006/relationships/hyperlink" Target="http://elibrary.ru/contents.asp?issueid=1351838&amp;selid=22587114" TargetMode="External"/><Relationship Id="rId92" Type="http://schemas.openxmlformats.org/officeDocument/2006/relationships/hyperlink" Target="http://elibrary.ru/item.asp?id=25209459" TargetMode="External"/><Relationship Id="rId93" Type="http://schemas.openxmlformats.org/officeDocument/2006/relationships/hyperlink" Target="http://elibrary.ru/contents.asp?issueid=1541957" TargetMode="External"/><Relationship Id="rId94" Type="http://schemas.openxmlformats.org/officeDocument/2006/relationships/hyperlink" Target="http://elibrary.ru/contents.asp?issueid=1541957&amp;selid=25209459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9:00Z</dcterms:created>
  <dc:creator>Ирина</dc:creator>
  <dc:description/>
  <cp:keywords/>
  <dc:language>en-US</dc:language>
  <cp:lastModifiedBy>User</cp:lastModifiedBy>
  <dcterms:modified xsi:type="dcterms:W3CDTF">2022-01-27T16:39:00Z</dcterms:modified>
  <cp:revision>4</cp:revision>
  <dc:subject/>
  <dc:title>ЛИДЕР, ЛИДЕРСТВО, РУКОВОДИТЕЛЬ И РУКОВОДСТВО: НАУЧНЫЕ ОПРЕДЕЛЕНИЯ ПОНЯТИЙ</dc:title>
</cp:coreProperties>
</file>